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4000" w:type="pct"/>
                    <w:jc w:val="left"/>
                    <w:tblInd w:w="0" w:type="dxa"/>
                    <w:tblLayout w:type="fixed"/>
                    <w:tblCellMar>
                      <w:top w:w="75" w:type="dxa"/>
                      <w:left w:w="75" w:type="dxa"/>
                      <w:bottom w:w="75" w:type="dxa"/>
                      <w:right w:w="75" w:type="dxa"/>
                    </w:tblCellMar>
                  </w:tblPr>
                  <w:tblGrid>
                    <w:gridCol w:w="4984"/>
                    <w:gridCol w:w="4136"/>
                  </w:tblGrid>
                  <w:tr>
                    <w:trPr/>
                    <w:tc>
                      <w:tcPr>
                        <w:tcW w:w="9120" w:type="dxa"/>
                        <w:gridSpan w:val="2"/>
                        <w:tcBorders/>
                        <w:vAlign w:val="center"/>
                      </w:tcPr>
                      <w:p>
                        <w:pPr>
                          <w:pStyle w:val="Normal"/>
                          <w:snapToGrid w:val="false"/>
                          <w:jc w:val="center"/>
                          <w:rPr/>
                        </w:pPr>
                        <w:r>
                          <w:rPr/>
                        </w:r>
                      </w:p>
                    </w:tc>
                  </w:tr>
                  <w:tr>
                    <w:trPr>
                      <w:trHeight w:val="23" w:hRule="atLeast"/>
                    </w:trPr>
                    <w:tc>
                      <w:tcPr>
                        <w:tcW w:w="4984" w:type="dxa"/>
                        <w:tcBorders/>
                        <w:vAlign w:val="center"/>
                      </w:tcPr>
                      <w:p>
                        <w:pPr>
                          <w:pStyle w:val="Normal"/>
                          <w:snapToGrid w:val="false"/>
                          <w:jc w:val="center"/>
                          <w:rPr>
                            <w:sz w:val="20"/>
                            <w:szCs w:val="20"/>
                          </w:rPr>
                        </w:pPr>
                        <w:r>
                          <w:rPr>
                            <w:sz w:val="20"/>
                            <w:szCs w:val="20"/>
                          </w:rPr>
                        </w:r>
                      </w:p>
                    </w:tc>
                    <w:tc>
                      <w:tcPr>
                        <w:tcW w:w="4136" w:type="dxa"/>
                        <w:tcBorders/>
                        <w:vAlign w:val="center"/>
                      </w:tcPr>
                      <w:p>
                        <w:pPr>
                          <w:pStyle w:val="Normal"/>
                          <w:snapToGrid w:val="false"/>
                          <w:rPr/>
                        </w:pPr>
                        <w:r>
                          <w:rPr/>
                        </w:r>
                      </w:p>
                    </w:tc>
                  </w:tr>
                  <w:tr>
                    <w:trPr/>
                    <w:tc>
                      <w:tcPr>
                        <w:tcW w:w="9120" w:type="dxa"/>
                        <w:gridSpan w:val="2"/>
                        <w:tcBorders/>
                        <w:vAlign w:val="center"/>
                      </w:tcPr>
                      <w:p>
                        <w:pPr>
                          <w:pStyle w:val="Normal"/>
                          <w:ind w:firstLine="465"/>
                          <w:jc w:val="center"/>
                          <w:rPr/>
                        </w:pPr>
                        <w:r>
                          <w:rPr/>
                          <w:t xml:space="preserve">Cassazione penale - Quotidiano del: </w:t>
                        </w:r>
                        <w:r>
                          <w:rPr>
                            <w:b/>
                            <w:bCs/>
                          </w:rPr>
                          <w:t>17/04/2008.</w:t>
                        </w:r>
                      </w:p>
                    </w:tc>
                  </w:tr>
                  <w:tr>
                    <w:trPr/>
                    <w:tc>
                      <w:tcPr>
                        <w:tcW w:w="9120" w:type="dxa"/>
                        <w:gridSpan w:val="2"/>
                        <w:tcBorders/>
                        <w:vAlign w:val="center"/>
                      </w:tcPr>
                      <w:p>
                        <w:pPr>
                          <w:pStyle w:val="Normal"/>
                          <w:jc w:val="center"/>
                          <w:rPr/>
                        </w:pPr>
                        <w:r>
                          <w:rPr/>
                          <w:t>Documenti Correlati:</w:t>
                          <w:br/>
                          <w:t> </w:t>
                        </w:r>
                        <w:r>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99" r="-222" b="-199"/>
                                      <a:stretch>
                                        <a:fillRect/>
                                      </a:stretch>
                                    </pic:blipFill>
                                    <pic:spPr bwMode="auto">
                                      <a:xfrm>
                                        <a:off x="0" y="0"/>
                                        <a:ext cx="161925" cy="180975"/>
                                      </a:xfrm>
                                      <a:prstGeom prst="rect">
                                        <a:avLst/>
                                      </a:prstGeom>
                                    </pic:spPr>
                                  </pic:pic>
                                </a:graphicData>
                              </a:graphic>
                            </wp:inline>
                          </w:drawing>
                        </w:r>
                        <w:r>
                          <w:rPr/>
                          <w:t> </w:t>
                        </w:r>
                        <w:hyperlink r:id="rId3">
                          <w:r>
                            <w:rPr>
                              <w:rStyle w:val="InternetLink"/>
                            </w:rPr>
                            <w:t>Pena inasprita all'assassino della tredicenne Annalisa Durante</w:t>
                          </w:r>
                        </w:hyperlink>
                      </w:p>
                    </w:tc>
                  </w:tr>
                  <w:tr>
                    <w:trPr>
                      <w:trHeight w:val="150" w:hRule="atLeast"/>
                    </w:trPr>
                    <w:tc>
                      <w:tcPr>
                        <w:tcW w:w="9120" w:type="dxa"/>
                        <w:gridSpan w:val="2"/>
                        <w:tcBorders/>
                        <w:vAlign w:val="center"/>
                      </w:tcPr>
                      <w:p>
                        <w:pPr>
                          <w:pStyle w:val="Normal"/>
                          <w:snapToGrid w:val="false"/>
                          <w:rPr>
                            <w:sz w:val="16"/>
                            <w:szCs w:val="20"/>
                          </w:rPr>
                        </w:pPr>
                        <w:r>
                          <w:rPr>
                            <w:sz w:val="16"/>
                            <w:szCs w:val="20"/>
                          </w:rPr>
                        </w:r>
                      </w:p>
                    </w:tc>
                  </w:tr>
                  <w:tr>
                    <w:trPr/>
                    <w:tc>
                      <w:tcPr>
                        <w:tcW w:w="9120" w:type="dxa"/>
                        <w:gridSpan w:val="2"/>
                        <w:tcBorders/>
                        <w:vAlign w:val="center"/>
                      </w:tcPr>
                      <w:p>
                        <w:pPr>
                          <w:pStyle w:val="Normal"/>
                          <w:shd w:fill="FFFFFF" w:val="clear"/>
                          <w:spacing w:before="0" w:after="0"/>
                          <w:jc w:val="center"/>
                          <w:rPr>
                            <w:b/>
                            <w:b/>
                            <w:bCs/>
                            <w:i/>
                            <w:i/>
                            <w:iCs/>
                          </w:rPr>
                        </w:pPr>
                        <w:r>
                          <w:rPr>
                            <w:b/>
                            <w:bCs/>
                            <w:i/>
                            <w:iCs/>
                          </w:rPr>
                          <w:t>Cassazione – Sezione prima – sentenza 8 febbraio – 9 aprile 2008, n. 14943</w:t>
                        </w:r>
                      </w:p>
                      <w:p>
                        <w:pPr>
                          <w:pStyle w:val="Normal"/>
                          <w:shd w:fill="FFFFFF" w:val="clear"/>
                          <w:spacing w:before="280" w:after="280"/>
                          <w:jc w:val="center"/>
                          <w:rPr>
                            <w:i/>
                            <w:i/>
                            <w:iCs/>
                          </w:rPr>
                        </w:pPr>
                        <w:r>
                          <w:rPr>
                            <w:i/>
                            <w:iCs/>
                          </w:rPr>
                          <w:t>Presidente Torquato – Relatore Siotto</w:t>
                        </w:r>
                      </w:p>
                      <w:p>
                        <w:pPr>
                          <w:pStyle w:val="Normal"/>
                          <w:shd w:fill="FFFFFF" w:val="clear"/>
                          <w:spacing w:before="280" w:after="280"/>
                          <w:jc w:val="center"/>
                          <w:rPr>
                            <w:i/>
                            <w:i/>
                            <w:iCs/>
                          </w:rPr>
                        </w:pPr>
                        <w:r>
                          <w:rPr>
                            <w:i/>
                            <w:iCs/>
                          </w:rPr>
                          <w:t>Pm Cedrangolo – difforme - Ricorrente Procuratore Generale della Repubblica presso Corte d’appello di Napoli</w:t>
                        </w:r>
                      </w:p>
                      <w:p>
                        <w:pPr>
                          <w:pStyle w:val="Normal"/>
                          <w:shd w:fill="FFFFFF" w:val="clear"/>
                          <w:spacing w:before="280" w:after="280"/>
                          <w:jc w:val="center"/>
                          <w:rPr>
                            <w:i/>
                            <w:i/>
                            <w:iCs/>
                          </w:rPr>
                        </w:pPr>
                        <w:r>
                          <w:rPr>
                            <w:i/>
                            <w:iCs/>
                          </w:rPr>
                          <w:t>Svolgimento del processo</w:t>
                        </w:r>
                      </w:p>
                      <w:p>
                        <w:pPr>
                          <w:pStyle w:val="Normal"/>
                          <w:shd w:fill="FFFFFF" w:val="clear"/>
                          <w:spacing w:before="280" w:after="280"/>
                          <w:jc w:val="both"/>
                          <w:rPr/>
                        </w:pPr>
                        <w:r>
                          <w:rPr/>
                          <w:t> </w:t>
                        </w:r>
                        <w:r>
                          <w:rPr/>
                          <w:t xml:space="preserve">Con sentenza del 16/5/2007 la Corte di Assise di appello di Napoli, in parziale riforma della sentenza 31/3/2006 della Corte di Assise di Napoli (che aveva ritenuto Salvatore Giuliano responsabile, </w:t>
                        </w:r>
                        <w:r>
                          <w:rPr>
                            <w:i/>
                            <w:iCs/>
                          </w:rPr>
                          <w:t>ex</w:t>
                        </w:r>
                        <w:r>
                          <w:rPr/>
                          <w:t xml:space="preserve"> art. 82 comma 1 c.p.,del reato di omicidio nei confronti di Annalisa Durante e dei connessi reati di detenzione e porto di arma da fuoco, tutti unificati ai sensi dell'art. 81 c.p.), ha escluso le contestate aggravanti -</w:t>
                        </w:r>
                        <w:r>
                          <w:rPr>
                            <w:i/>
                            <w:iCs/>
                          </w:rPr>
                          <w:t>ex</w:t>
                        </w:r>
                        <w:r>
                          <w:rPr/>
                          <w:t xml:space="preserve"> art. 61 n. l c.p. e 7 L. n.203/91- ed ha conseguentemente rideterminato la pena, tenuto conto delle già applicate circostanze attenuanti generiche, in anni diciotto di reclusione, altresì aumentando l'entità della provvisionale riconosciuta alle parti civili e confermando per il resto la sentenza impugnata. Secondo la ricostruzione dei fatti operata nella sentenza di primo grado e condivisa dalla Corte di Assise di appello, la sera del 27/3/2004 in via Vicaria Vecchia di Napoli, nel mentre alcuni giovani si intrattenevano in strada a conversare, si era verificata una sparatoria nel corso della quale era rimasta colpita al capo la tredicenne Annalisa Durante, la quale, a seguito delle gravi lesioni riportate, era poi deceduta il giorno 29/3/2004. Sulla base degli accertamenti tecnici esperiti, dei dati raccolti sul luogo dei fatti, di quelli emersi attraverso l'attività intercettativa e delle varie deposizioni raccolte, i Giudici di merito ritenevano acclarato: </w:t>
                        </w:r>
                        <w:r>
                          <w:rPr>
                            <w:u w:val="single"/>
                          </w:rPr>
                          <w:t>che</w:t>
                        </w:r>
                        <w:r>
                          <w:rPr/>
                          <w:t xml:space="preserve"> la sparatoria fosse intercorsa tra due persone arrivate in loco con un motorino, da un lato, e Salvatore Giuliano, dall'altro lato; </w:t>
                        </w:r>
                        <w:r>
                          <w:rPr>
                            <w:u w:val="single"/>
                          </w:rPr>
                          <w:t>che</w:t>
                        </w:r>
                        <w:r>
                          <w:rPr/>
                          <w:t xml:space="preserve"> quest'ultimo fosse certamente armato e che, accortosi dell'aggressione che stava per essere perpetrata ai suoi danni, avesse esploso un primo colpo verso i suoi potenziali aggressori; </w:t>
                        </w:r>
                        <w:r>
                          <w:rPr>
                            <w:u w:val="single"/>
                          </w:rPr>
                          <w:t>che</w:t>
                        </w:r>
                        <w:r>
                          <w:rPr/>
                          <w:t xml:space="preserve"> dei plurimi colpi esplosi nell'occasione, quello che aveva colpito la Durante fosse stato esploso dal Giuliano; </w:t>
                        </w:r>
                        <w:r>
                          <w:rPr>
                            <w:u w:val="single"/>
                          </w:rPr>
                          <w:t>che</w:t>
                        </w:r>
                        <w:r>
                          <w:rPr/>
                          <w:t xml:space="preserve"> la vicenda fosse da collegare all'intendimento del clan Mazzarella di colpire, attraverso il nipote Salvatore Giuliano, Ciro Giuliano per conservare il dominio sulla zona e prevenire la formazione di un gruppo avverso capeggiato da quest'ultimo.</w:t>
                          <w:br/>
                          <w:t>La Corte di secondo grado ha ritenuto non condivisibili i rilievi avanzati dalla difesa in ordine a tale ricostruzione dei fatti, sottolineando gli elementi acquisiti in atti che, secondo la Corte sostenevano la sopra sintetizzata ricostruzione e, di contro, contrastavano le diverse prospettazioni della difesa.</w:t>
                          <w:br/>
                          <w:t xml:space="preserve">Ciò premesso, la Corte ha affrontato la questione della riconoscibilità o meno nella specie di una ipotesi di legittima difesa. Ma, pur condividendo l'analisi dei primi Giudici </w:t>
                        </w:r>
                        <w:r>
                          <w:rPr>
                            <w:u w:val="single"/>
                          </w:rPr>
                          <w:t>circa</w:t>
                        </w:r>
                        <w:r>
                          <w:rPr/>
                          <w:t xml:space="preserve"> la permanenza nella zona di Forcella di un gruppo camorristico facente capo ad esponenti della famiglia Giuliano, nonostante la collaborazione di altri suoi componenti con L'Autorità Giudiziaria, </w:t>
                        </w:r>
                        <w:r>
                          <w:rPr>
                            <w:u w:val="single"/>
                          </w:rPr>
                          <w:t>circa</w:t>
                        </w:r>
                        <w:r>
                          <w:rPr/>
                          <w:t xml:space="preserve"> la progressiva e intensa penetrazione nella zona del gruppo camorristico facente capo a Vincenzo Mazzarella, </w:t>
                        </w:r>
                        <w:r>
                          <w:rPr>
                            <w:u w:val="single"/>
                          </w:rPr>
                          <w:t>circa</w:t>
                        </w:r>
                        <w:r>
                          <w:rPr/>
                          <w:t xml:space="preserve"> l'insorgenza di una situazione di tensione tra i due gruppi, la Corte di secondo grado ha escluso che in ragione di tale situazione si fosse addivenuti ad uno scontro aperto e che la mera adesione ad uno dei due gruppi equivalesse ad una dichiarazione di guerra nei confronti dei componenti dell'altro; ha pertanto escluso che il Giuliano fosse consapevole di poter divenire, con il comportamento adottato nella giornata dei fatti, bersaglio di un attentato e che egli si fosse, cosi, esposto volontariamente ad una situazione concreta ed attuale di pericolo. La Corte ha comunque condiviso la valutazione dei primi Giudici circa la non ravvisabilità in concreto della scriminante </w:t>
                        </w:r>
                        <w:r>
                          <w:rPr>
                            <w:i/>
                            <w:iCs/>
                          </w:rPr>
                          <w:t xml:space="preserve">de qua, </w:t>
                        </w:r>
                        <w:r>
                          <w:rPr/>
                          <w:t>atteso che l'imputato ben avrebbe potuto salvare sé stesso (trovando riparo nello stabile dove si erano rifugiate le ragazze con le quali egli si stava intrattenendo) senza sparare contro i suoi aggressori, verso i quali aveva invece agito con il preciso intendimento di colpirli, da subito sparando ad altezza d'uomo.</w:t>
                          <w:br/>
                          <w:t>La Corte ha poi escluso, come più sopra si è anticipato, la sussistenza sia dell'aggravante dei motivi abbietti sia l'aggravante speciale di cui all'art. 7 L. 203/91 dalla Corte di primo grado ritenuta assorbita nella prima aggravante; infine ha ritenuto non censurabile l'entità della pena base per il più grave reato di omicidio, su tale pena applicando la diminuzione per le già applicate circostanze attenuanti generiche.</w:t>
                          <w:br/>
                          <w:t xml:space="preserve">Avverso tale sentenza hanno proposto ricorso il P.g. ed il difensore dell'imputato. Il P.o. ha dedotto violazione di legge sia con riferimento all'omesso aumento di pena per effetto della riconosciuta continuazione fra i reati, essendosi la Corte limitata ad applicare sulla pena base determinata per il reato di omicidio solo la diminuzione per le riconosciute attenuanti, sia con riferimento alla esclusione della aggravante dei motivi abbietti (in essa assorbita, come ritenuto dai primi Giudici, l'aggravante di cui all'art. 7 L. n. 203/91). Il difensore dell'imputato ha dedotto violazione di legge e vizi di motivazione con riferimento al mancato riconoscimento della scriminante della legittima difesa, nonché la omessa motivazione in ordine alla richiesta subordinata di applicazione, nella specie, della disciplina dell'eccesso colposo di legittima difesa. Il ricorrente ha in proposito rilevato: come l'esclusione delle aggravanti facesse venir meno la rilevanza delle argomentazioni svolte in sentenza circa l'esistenza di sodalizi camorristici contrapposti; come l'uso dell'arma, ancorché detenuta illegalmente, fosse stato determinato dall'altrui aggressione armata e repentina; come, nella specie, fosse evidente l'inutilità di un </w:t>
                        </w:r>
                        <w:r>
                          <w:rPr>
                            <w:i/>
                            <w:iCs/>
                          </w:rPr>
                          <w:t xml:space="preserve">commodus discessus </w:t>
                        </w:r>
                        <w:r>
                          <w:rPr/>
                          <w:t xml:space="preserve">preventivo; come non si fosse spiegata nella parte motiva della sentenza da quali clementi la Corte avesse desunto che l'animo del prevenuto fosse quello </w:t>
                        </w:r>
                        <w:r>
                          <w:rPr>
                            <w:i/>
                            <w:iCs/>
                          </w:rPr>
                          <w:t xml:space="preserve">offendendi </w:t>
                        </w:r>
                        <w:r>
                          <w:rPr/>
                          <w:t xml:space="preserve">e non quello </w:t>
                        </w:r>
                        <w:r>
                          <w:rPr>
                            <w:i/>
                            <w:iCs/>
                          </w:rPr>
                          <w:t xml:space="preserve">defendendi; </w:t>
                        </w:r>
                        <w:r>
                          <w:rPr/>
                          <w:t>come non si fosse affrontato il giudizio di proporzione tra difesa ed offesa; come, parimenti, non si fosse svolta alcuna indagine arca la ravvisabilità nella specie dell'ipotesi di cui all'art 55 c.p. Con memoria pervenuta in data 16/1/2008 il difensore del Giuliano ha contestato la validità dei rilievi formulati dal P.g. ricorrente chiedendo la reiezione della sua impugnazione.</w:t>
                        </w:r>
                      </w:p>
                      <w:p>
                        <w:pPr>
                          <w:pStyle w:val="Normal"/>
                          <w:shd w:fill="FFFFFF" w:val="clear"/>
                          <w:spacing w:before="280" w:after="280"/>
                          <w:jc w:val="both"/>
                          <w:rPr/>
                        </w:pPr>
                        <w:r>
                          <w:rPr/>
                          <w:t> </w:t>
                        </w:r>
                        <w:r>
                          <w:rPr>
                            <w:i/>
                            <w:iCs/>
                          </w:rPr>
                          <w:t>Motivi della decisione</w:t>
                        </w:r>
                      </w:p>
                      <w:p>
                        <w:pPr>
                          <w:pStyle w:val="Normal"/>
                          <w:shd w:fill="FFFFFF" w:val="clear"/>
                          <w:spacing w:before="280" w:after="280"/>
                          <w:jc w:val="both"/>
                          <w:rPr/>
                        </w:pPr>
                        <w:r>
                          <w:rPr/>
                          <w:t> </w:t>
                        </w:r>
                        <w:r>
                          <w:rPr/>
                          <w:t>Il ricorso proposto nell'interesse dell'imputato deve essere rigettato.</w:t>
                          <w:br/>
                          <w:t>Nella sentenza impugnata si è esclusa la sussistenza, nella specie, della scriminante della legittima difesa sottolineando come il Giuliano ben "avrebbe potuto salvare se stesso senza sparare contro i suoi aggressori" e come, di contro, egli avesse agito "animato dalla volontà di colpire coloro che lo stavano aggredendo" ed avesse "sparato contro di essi con la precisa volontà di aggredirli a sua volta e non al solo scopo di tutelare se stesso". A fronte di ciò e delle ulteriori argomentazioni che accompagnano e contestualizzano le testé riportate considerazioni (e tenuto altresì conto di quanto precisato in sentenza sulla origine e dinamica dei fatti e sull'esito degli accertamenti effettuati), non sembra al Collegio di poter condividere i rilievi difensivi come sopra sintetizzati, atteso, da un lato, che la Corte di merito ha compiutamente argomentato la sua valutazione di insussistenza della scriminante in questione e, dall'altro lato, che non risulta nell'</w:t>
                        </w:r>
                        <w:r>
                          <w:rPr>
                            <w:i/>
                            <w:iCs/>
                          </w:rPr>
                          <w:t>iter</w:t>
                        </w:r>
                        <w:r>
                          <w:rPr/>
                          <w:t xml:space="preserve"> motivazionale alcuna contraddittorietà o carenza. Premesso che nessuna censura é stata avanzata con riferimento alla ricostruzione dei fatti ed alla riconducibilità, in particolare, del proiettile che ha colpito la giovanissima vittima all'arma impugnata ed utilizzata dal Giuliano (essendo la titolazione ed il contenuto dei motivi di ricorso chiaramente limitati alla questione della sussistenza o meno dell'esimente, ovvero dell'ipotesi prevista dall'art. 55 c.p., e dovendosi ritenere nulla più che un inciso privo di valenza impugnatoria la "riserva" </w:t>
                        </w:r>
                        <w:r>
                          <w:rPr>
                            <w:i/>
                            <w:iCs/>
                          </w:rPr>
                          <w:t xml:space="preserve">-e su tanto vi sarebbe da scrivere un libro a contrario- </w:t>
                        </w:r>
                        <w:r>
                          <w:rPr/>
                          <w:t>di cui a pag. 3 dell'atto di ricorso, circa la prova che a sparare e colpire la vittima sia stato l'imputato), deve osservarsi come nessuna contraddittorietà sia ravvisabile nel fatto di avere la Corte di merito, pur a fronte dell'esclusione dell'aggravante del motivo abietto e di quella, in essa assorbita, di cui all'art 7 L. n. 203/91, argomentato in ordine a presenza, ruolo e consistenza di gruppi camorristici contrapposti nella zona di Forcella ed all'implicazione in essi dell'imputato e dei suoi aggressori. Infatti, con un tale modo di argomentare, i Giudici del merito hanno inteso, da un lato, chiarire la genesi del sanguinoso episodio (che non era certo riconducibile ad una mera lite fra i soggetti direttamente implicati in esso) e, dall'altro lato, puntualizzare che la situazione, condizionata da incrociate relazioni di tipo familiare e da altalenanti accordi ed interferenze tra i componenti dei gruppi, non era riconducibile ad una vera e propria guerra in atto tra costoro, da ciò traendo la conseguenza che il mero fatto di essersi il Giuliano intrattenuto in strada, nei pressi della sua abitazione, non poteva essere considerato "atto di sfida" nei confronti degli appartenenti al clan avverso, idoneo di per sé ad escludere la legittima difesa, e che, comunque, non vi era prova che con la sua condotta il Giuliano avesse voluto affermare la superiorità del gruppo camorristico facente capo alla sua famiglia ovvero agevolarlo. E non si vede come un tale modo di argomentare presenti contraddittorietà ed illogicità di sorta.</w:t>
                          <w:br/>
                          <w:t>Quanto ai rilievi più strettamente attinenti alla contestata esclusione della legittima difesa, essi non meritano parimenti alcuna condivisione.</w:t>
                          <w:br/>
                          <w:t xml:space="preserve">Deve in proposito ricordarsi che due sono le condizioni autorizzanti la legittima difesa: </w:t>
                        </w:r>
                        <w:r>
                          <w:rPr>
                            <w:u w:val="single"/>
                          </w:rPr>
                          <w:t>il pericolo attuale di una ingiusta offesa e la necessità di difendere sé od altri contro tale pericolo</w:t>
                        </w:r>
                        <w:r>
                          <w:rPr/>
                          <w:t xml:space="preserve">: sicché, pur tenuto presente che il concetto di necessità é relativo (oggettivamente e soggettivamente), si richiede -ai fini dalla sussistenza della esimente in questione- che il soggetto abbia reagito all'altrui offesa ingiusta </w:t>
                        </w:r>
                        <w:r>
                          <w:rPr>
                            <w:i/>
                            <w:iCs/>
                          </w:rPr>
                          <w:t xml:space="preserve">per esservi stato costretto dalla necessità </w:t>
                        </w:r>
                        <w:r>
                          <w:rPr/>
                          <w:t xml:space="preserve">(e, quindi, senza essere incorso nella determinazione volontaria dello stato di pericolo) e nell'impossibilità di ricorso ad un </w:t>
                        </w:r>
                        <w:r>
                          <w:rPr>
                            <w:i/>
                            <w:iCs/>
                          </w:rPr>
                          <w:t xml:space="preserve">commodus discessus </w:t>
                        </w:r>
                        <w:r>
                          <w:rPr/>
                          <w:t>(inteso come agevole, sicura e non vergognosa ritirata): é invero insito nel concetto di "necessità della reazione" quello della "ineluttabilità", per il quale, quando é possibile ed il fatto non appare vile o disonorevole, la reazione va evitata e sostituita da una ritirata suggerita ed imposta da ragioni di cautela. Ebbene la statuizione impugnata si é conformata a siffatti principi: ed infatti in sentenza, da un lato, si é posta in rilievo la possibilità per il Giuliano di trovare riparo nel palazzo dinanzi al cui ingresso egli si trovava (e dove, peraltro, le persone con le quali egli si intratteneva si sono in effetti rifugiate); dall'altro lato e soprattutto, si é sottolineato come l'imputato avesse</w:t>
                          <w:br/>
                          <w:t xml:space="preserve">consapevolmente esploso i colpi di arma da fuoco verso i suoi assalitori non solo e non tanto per tutelare se stesso ma piuttosto per aggredire a sua volta, capovolgendo la situazione e trasformandosi da soggetto passivo dell'aggressione in soggetto attivo di essa (a tal proposito facendosi significativo riferimento al comportamento dell'imputato, alla immediata assunzione di una posizione che gli consentiva di tenere sotto tiro gli avversari, alle modalità di sparo, ai plurimi colpi esplosi, alla volontaria rinuncia a trovare riparo all'interno del palazzo). E poiché </w:t>
                        </w:r>
                        <w:r>
                          <w:rPr>
                            <w:u w:val="single"/>
                          </w:rPr>
                          <w:t xml:space="preserve">non é ravvisabile l'estremo della </w:t>
                        </w:r>
                        <w:r>
                          <w:rPr>
                            <w:b/>
                            <w:bCs/>
                            <w:u w:val="single"/>
                          </w:rPr>
                          <w:t>involontarietà del pericolo</w:t>
                        </w:r>
                        <w:r>
                          <w:rPr>
                            <w:u w:val="single"/>
                          </w:rPr>
                          <w:t xml:space="preserve"> allorquando alcuno utilizzi la situazione di fatto -pur da altri causata- per offendere e difendersi insieme. cosi contribuendo -consapevolmente</w:t>
                        </w:r>
                        <w:r>
                          <w:rPr/>
                          <w:t xml:space="preserve"> </w:t>
                        </w:r>
                        <w:r>
                          <w:rPr>
                            <w:u w:val="single"/>
                          </w:rPr>
                          <w:t>ed in maniera decisiva- alla insorgenza di un pericolo attuale sia per gli altri che per sé ed al quale egli si espone liberamente,</w:t>
                        </w:r>
                        <w:r>
                          <w:rPr/>
                          <w:t xml:space="preserve"> correttamente é stata nella specie esclusa la scriminante della legittima difesa.</w:t>
                          <w:br/>
                          <w:t>Quanto poi alla lamentata carenza di motivazione in ordine alla richiesta applicazione (in via subordinata) della disciplina prevista dall'art. 55 c.p., é sufficiente ricordare che la norma in questione postula necessariamente un collegamento tra eccesso colposo e situazioni scriminanti, sicché, richiedendo la fattispecie prevista dall'art 55 c.p. i medesimi presupposti della legittima difesa con il superamento dei limiti per quest'ultima contemplati, deve escludersi una "autonoma" possibilità di sussistenza di tale fattispecie. Ne consegue che non può ravvisarsi in proposito alcuna carenza motivazionale, atteso che, avendo la Corte di Assise di appello motivatamente escluso la ravvisabilità nella specie della legittima difesa, non vi era spazio alcuno per ulteriori valutazioni in punto di eccesso colposo. Analoghe considerazioni valgono per quanto concerne la questione della "proporzionalità" tra difesa ed offesa; essendo stata esclusa in radice ogni ipotesi di legittima difesa, sarebbe stato del tutto superfluo per la Corte discettare su tale tema.</w:t>
                          <w:br/>
                          <w:t xml:space="preserve">Nessuna condivisibilità meritano infine i rilievi concernenti l'elemento psicologico. Oltre alla genericità della censura ed alla scarsa pertinenza del sottolineato comportamento </w:t>
                        </w:r>
                        <w:r>
                          <w:rPr>
                            <w:i/>
                            <w:iCs/>
                          </w:rPr>
                          <w:t>post-factum</w:t>
                        </w:r>
                        <w:r>
                          <w:rPr/>
                          <w:t>, deve rilevarsi che i Giudici del merito, lungi dal ricavare l'</w:t>
                        </w:r>
                        <w:r>
                          <w:rPr>
                            <w:i/>
                            <w:iCs/>
                          </w:rPr>
                          <w:t xml:space="preserve">animus necandi </w:t>
                        </w:r>
                        <w:r>
                          <w:rPr/>
                          <w:t>da "elucubrazioni sociologiche", hanno richiamato a sostegno della loro valutazione elementi fattuali precisi, quali il più sopra descritto comportamento dell'imputato, la assunta posizione di sparo, la direzione ed il numero dei colpi esplosi, che con motivazione immune da vizi logico-giuridici ha ritenuto indicativi dell'intendimento omicidiario perseguito dal Giuliano. La reiezione del ricorso avanzato dall'imputato comporta la condanna di quest'ultimo al pagamento delle spese processuali ed alla rifusione delle spese sostenute nel presente procedimento dalle parti civili, che si liquidano in complessive euro 1680, comprensive di spese, oltre Iva e Cpa come per legge.</w:t>
                          <w:br/>
                          <w:t>Il ricorso avanzato dal Procuratore generale merita parziale accoglimento. La esclusione delle circostanze aggravanti 6 stata motivata dalla Corte di merito, che ha posto in rilievo come il fine di dimostrare la propria supremazia nello scontro con aderenti ad un gruppo camorristico contrapposto o la volontà di agevolare il gruppo camorristico di appartenenza costituissero mere ipotesi non comprovate dalle modalità e circostanze del fatto. E poiché le valutazioni in proposito espresse sono sostenute da precisi è congrui richiami alla dinamica dei fatti ed ai particolari rapporti (condizionati da incrociate relazioni di tipo familiare e da altalenanti accordi ed interferenze) esistenti tra i componenti dei gruppi, che non consentivano di ritenere in atto tra costoro una vera e propria guerra, non possono ravvisarsi illogicità di sorta nell'iter argomentativo che ha condotto la Cotte di secondo grado ad escludere le contestate circostanze aggravanti.</w:t>
                          <w:br/>
                          <w:t xml:space="preserve">Deve, di contro, condividersi la prima censura formulata dal P.g. ricorrente, relativa all'omessa applicazione dell'aumento di pena </w:t>
                        </w:r>
                        <w:r>
                          <w:rPr>
                            <w:i/>
                            <w:iCs/>
                          </w:rPr>
                          <w:t>ex</w:t>
                        </w:r>
                        <w:r>
                          <w:rPr/>
                          <w:t xml:space="preserve"> art 81 c.p. La Corte di Assise di appello ha condiviso la valutazione dei primi Giudici in punto di individuazione della pena base per il reato di omicidio (anni ventidue di reclusione), sottolineando come peraltro essa fosse prossima al minimo edittale, ed ha sulla medesima, una volta escluse le circostanze aggravanti, applicato la riduzione conseguente alle già riconosciute circostanze attenuanti generiche, indicando quindi in anni diciotto la pena da irrogare per il più grave reato fra quelli contestati e ritenuti avvinti dalla continuazione; e poiché in anni diciotto risulta in dispositivo essere stata rideterminata la pena inflitta, appare evidente come si sia omesso di applicare il doveroso aumento di pena ai sensi dell'art 81 c.p. La espressa indicazione di cui in motivazione circa l'entità -due anni- dell'aumento da applicare a tal fine, "in conformità a quanto già ritenuto dai primi Giudici" (cfr. ultima riga di pag. 16 e prime due righe di pag. 17 della sentenza impugnata) da un lato, impone di dissentire dalle considerazioni svolte sul punto nei "motivi aggiunti" depositati dalla difesa e, dall'altro lato, consente di procedere all'annullamento senza rinvio della sentenza impugnata con determinazione della pena in anni venti di reclusione.</w:t>
                        </w:r>
                      </w:p>
                      <w:p>
                        <w:pPr>
                          <w:pStyle w:val="Normal"/>
                          <w:shd w:fill="FFFFFF" w:val="clear"/>
                          <w:spacing w:before="280" w:after="280"/>
                          <w:jc w:val="both"/>
                          <w:rPr/>
                        </w:pPr>
                        <w:r>
                          <w:rPr/>
                          <w:t> </w:t>
                        </w:r>
                        <w:r>
                          <w:rPr>
                            <w:i/>
                            <w:iCs/>
                          </w:rPr>
                          <w:t>P.Q.M.</w:t>
                        </w:r>
                      </w:p>
                      <w:p>
                        <w:pPr>
                          <w:pStyle w:val="Normal"/>
                          <w:shd w:fill="FFFFFF" w:val="clear"/>
                          <w:spacing w:before="280" w:after="280"/>
                          <w:jc w:val="both"/>
                          <w:rPr/>
                        </w:pPr>
                        <w:r>
                          <w:rPr/>
                          <w:t> </w:t>
                        </w:r>
                        <w:r>
                          <w:rPr/>
                          <w:t>Annulla senza rinvio la sentenza impugnata relativamente alla pena che determina in anni venti di reclusione. Rigetta nel resto il ricorso del P.g. Rigetta il ricorso del Giuliano e lo condanna al pagamento delle spese processuali e di parte civile, queste ultime liquidate in complessivi euro 1680, oltre Iva e Cpa come per legge.</w:t>
                        </w:r>
                      </w:p>
                      <w:p>
                        <w:pPr>
                          <w:pStyle w:val="Normal"/>
                          <w:spacing w:before="0" w:after="0"/>
                          <w:rPr/>
                        </w:pPr>
                        <w:r>
                          <w:rPr/>
                          <w:t> </w:t>
                        </w:r>
                      </w:p>
                    </w:tc>
                  </w:tr>
                  <w:tr>
                    <w:trPr/>
                    <w:tc>
                      <w:tcPr>
                        <w:tcW w:w="9120" w:type="dxa"/>
                        <w:gridSpan w:val="2"/>
                        <w:tcBorders/>
                        <w:vAlign w:val="center"/>
                      </w:tcPr>
                      <w:p>
                        <w:pPr>
                          <w:pStyle w:val="Normal"/>
                          <w:snapToGrid w:val="false"/>
                          <w:rPr>
                            <w:sz w:val="20"/>
                            <w:szCs w:val="20"/>
                          </w:rPr>
                        </w:pPr>
                        <w:r>
                          <w:rPr>
                            <w:sz w:val="20"/>
                            <w:szCs w:val="20"/>
                          </w:rPr>
                        </w:r>
                      </w:p>
                    </w:tc>
                  </w:tr>
                  <w:tr>
                    <w:trPr>
                      <w:trHeight w:val="150" w:hRule="atLeast"/>
                    </w:trPr>
                    <w:tc>
                      <w:tcPr>
                        <w:tcW w:w="9120" w:type="dxa"/>
                        <w:gridSpan w:val="2"/>
                        <w:tcBorders/>
                        <w:vAlign w:val="center"/>
                      </w:tcPr>
                      <w:p>
                        <w:pPr>
                          <w:pStyle w:val="Normal"/>
                          <w:snapToGrid w:val="false"/>
                          <w:rPr>
                            <w:sz w:val="16"/>
                            <w:szCs w:val="20"/>
                          </w:rPr>
                        </w:pPr>
                        <w:r>
                          <w:rPr>
                            <w:sz w:val="16"/>
                            <w:szCs w:val="20"/>
                          </w:rPr>
                        </w:r>
                      </w:p>
                    </w:tc>
                  </w:tr>
                  <w:tr>
                    <w:trPr/>
                    <w:tc>
                      <w:tcPr>
                        <w:tcW w:w="4984" w:type="dxa"/>
                        <w:tcBorders/>
                        <w:vAlign w:val="center"/>
                      </w:tcPr>
                      <w:p>
                        <w:pPr>
                          <w:pStyle w:val="Normal"/>
                          <w:snapToGrid w:val="false"/>
                          <w:rPr>
                            <w:sz w:val="20"/>
                            <w:szCs w:val="20"/>
                          </w:rPr>
                        </w:pPr>
                        <w:r>
                          <w:rPr>
                            <w:sz w:val="20"/>
                            <w:szCs w:val="20"/>
                          </w:rPr>
                        </w:r>
                      </w:p>
                    </w:tc>
                    <w:tc>
                      <w:tcPr>
                        <w:tcW w:w="4136" w:type="dxa"/>
                        <w:tcBorders/>
                        <w:vAlign w:val="center"/>
                      </w:tcPr>
                      <w:p>
                        <w:pPr>
                          <w:pStyle w:val="Normal"/>
                          <w:snapToGrid w:val="false"/>
                          <w:rPr>
                            <w:sz w:val="20"/>
                            <w:szCs w:val="20"/>
                          </w:rPr>
                        </w:pPr>
                        <w:r>
                          <w:rPr>
                            <w:sz w:val="20"/>
                            <w:szCs w:val="20"/>
                          </w:rPr>
                        </w:r>
                      </w:p>
                    </w:tc>
                  </w:tr>
                  <w:tr>
                    <w:trPr/>
                    <w:tc>
                      <w:tcPr>
                        <w:tcW w:w="4984" w:type="dxa"/>
                        <w:tcBorders/>
                        <w:vAlign w:val="center"/>
                      </w:tcPr>
                      <w:p>
                        <w:pPr>
                          <w:pStyle w:val="Normal"/>
                          <w:snapToGrid w:val="false"/>
                          <w:rPr>
                            <w:sz w:val="20"/>
                            <w:szCs w:val="20"/>
                          </w:rPr>
                        </w:pPr>
                        <w:r>
                          <w:rPr>
                            <w:sz w:val="20"/>
                            <w:szCs w:val="20"/>
                          </w:rPr>
                        </w:r>
                      </w:p>
                    </w:tc>
                    <w:tc>
                      <w:tcPr>
                        <w:tcW w:w="4136"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sectPr>
      <w:headerReference w:type="default" r:id="rId4"/>
      <w:footerReference w:type="default" r:id="rId5"/>
      <w:type w:val="nextPage"/>
      <w:pgSz w:w="11906" w:h="16838"/>
      <w:pgMar w:left="1134" w:right="1134" w:gutter="0" w:header="708" w:top="1417"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sz w:val="20"/>
        <w:szCs w:val="20"/>
      </w:rPr>
      <w:t xml:space="preserve">                    -</w:t>
    </w:r>
    <w:r>
      <w:rPr/>
      <w:t xml:space="preserve">                    </w:t>
    </w:r>
    <w:r>
      <w:rPr>
        <w:b/>
        <w:i/>
        <w:sz w:val="20"/>
        <w:szCs w:val="20"/>
      </w:rPr>
      <w:t>Studio DI FI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_ctl17$LinkButton1&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2:00Z</dcterms:created>
  <dc:creator>Avv. Pier Giacinto Di Fiore</dc:creator>
  <dc:description/>
  <cp:keywords/>
  <dc:language>en-US</dc:language>
  <cp:lastModifiedBy>Avv. Pier Giacinto Di Fiore</cp:lastModifiedBy>
  <dcterms:modified xsi:type="dcterms:W3CDTF">2008-04-18T08:18:00Z</dcterms:modified>
  <cp:revision>1</cp:revision>
  <dc:subject/>
  <dc:title>Cassazione penale - Quotidiano del: 17/04/2008</dc:title>
</cp:coreProperties>
</file>