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-137160</wp:posOffset>
                </wp:positionV>
                <wp:extent cx="2627630" cy="978535"/>
                <wp:effectExtent l="698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978480"/>
                          <a:chOff x="0" y="0"/>
                          <a:chExt cx="2627640" cy="978480"/>
                        </a:xfrm>
                      </wpg:grpSpPr>
                      <wps:wsp>
                        <wps:cNvSpPr txBox="1"/>
                        <wps:spPr>
                          <a:xfrm>
                            <a:off x="1011600" y="751680"/>
                            <a:ext cx="1616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FF6600"/>
                                  <w:lang w:val="it-IT" w:bidi="ar-SA"/>
                                </w:rPr>
                                <w:t>sezione di Mess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7440" cy="86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8640" y="315720"/>
                              <a:ext cx="45648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6"/>
                                    <w:b/>
                                    <w:i/>
                                    <w:position w:val="-5"/>
                                    <w:szCs w:val="76"/>
                                    <w:bCs/>
                                    <w:iCs/>
                                    <w:rFonts w:ascii="Brush Script MT;Pristina" w:hAnsi="Brush Script MT;Pristina" w:eastAsia="Times New Roman" w:cs="Brush Script MT;Pristina"/>
                                    <w:color w:val="FF6600"/>
                                    <w:lang w:val="it-IT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0"/>
                              <a:ext cx="54792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9"/>
                                    <w:b/>
                                    <w:i/>
                                    <w:position w:val="-6"/>
                                    <w:szCs w:val="89"/>
                                    <w:bCs/>
                                    <w:iCs/>
                                    <w:rFonts w:ascii="Brush Script MT;Pristina" w:hAnsi="Brush Script MT;Pristina" w:eastAsia="Times New Roman" w:cs="Brush Script MT;Pristina"/>
                                    <w:color w:val="FF6600"/>
                                    <w:lang w:val="it-IT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36160"/>
                              <a:ext cx="12787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it-IT" w:bidi="ar-SA"/>
                                  </w:rPr>
                                  <w:t>agistratu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0" y="393840"/>
                              <a:ext cx="11872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it-IT" w:bidi="ar-SA"/>
                                  </w:rPr>
                                  <w:t>emocrat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467440" cy="787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4c4c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10.8pt;width:206.9pt;height:77.05pt" coordorigin="-50,-216" coordsize="4138,1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3;top:968;width:254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FF6600"/>
                            <w:lang w:val="it-IT" w:bidi="ar-SA"/>
                          </w:rPr>
                          <w:t>sezione di Mess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0;top:-216;width:3886;height:1362">
                  <v:shape id="shape_0" stroked="f" o:allowincell="f" style="position:absolute;left:956;top:281;width:718;height: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6"/>
                              <w:b/>
                              <w:i/>
                              <w:position w:val="-5"/>
                              <w:szCs w:val="76"/>
                              <w:bCs/>
                              <w:iCs/>
                              <w:rFonts w:ascii="Brush Script MT;Pristina" w:hAnsi="Brush Script MT;Pristina" w:eastAsia="Times New Roman" w:cs="Brush Script MT;Pristina"/>
                              <w:color w:val="FF6600"/>
                              <w:lang w:val="it-IT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;top:-216;width:862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9"/>
                              <w:b/>
                              <w:i/>
                              <w:position w:val="-6"/>
                              <w:szCs w:val="89"/>
                              <w:bCs/>
                              <w:iCs/>
                              <w:rFonts w:ascii="Brush Script MT;Pristina" w:hAnsi="Brush Script MT;Pristina" w:eastAsia="Times New Roman" w:cs="Brush Script MT;Pristina"/>
                              <w:color w:val="FF6600"/>
                              <w:lang w:val="it-IT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156;width:201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it-IT" w:bidi="ar-SA"/>
                            </w:rPr>
                            <w:t>agistr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2;top:404;width:186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it-IT" w:bidi="ar-SA"/>
                            </w:rPr>
                            <w:t>emocrat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-50;top:-215;width:3885;height:1239;mso-wrap-style:none;v-text-anchor:middle">
                    <v:fill o:detectmouseclick="t" on="false"/>
                    <v:stroke color="#4c4c4c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mericana BT;Times New Roman" w:cs="Americana BT;Times New Roman" w:ascii="Americana BT;Times New Roman" w:hAnsi="Americana BT;Times New Roman"/>
          <w:b/>
          <w:bCs/>
          <w:i/>
          <w:iCs/>
          <w:sz w:val="64"/>
          <w:szCs w:val="64"/>
        </w:rPr>
        <w:t xml:space="preserve">          </w:t>
      </w:r>
      <w:r>
        <w:rPr>
          <w:rFonts w:eastAsia="Americana BT;Times New Roman" w:cs="Americana BT;Times New Roman" w:ascii="Americana BT;Times New Roman" w:hAnsi="Americana BT;Times New Roman"/>
          <w:b/>
          <w:bCs/>
          <w:i/>
          <w:iCs/>
          <w:color w:val="FF6600"/>
          <w:sz w:val="64"/>
          <w:szCs w:val="64"/>
        </w:rPr>
        <w:t xml:space="preserve">               </w:t>
      </w:r>
      <w:r>
        <w:rPr>
          <w:rFonts w:eastAsia="Americana BT;Times New Roman" w:cs="Americana BT;Times New Roman" w:ascii="Americana BT;Times New Roman" w:hAnsi="Americana BT;Times New Roman"/>
          <w:b/>
          <w:bCs/>
          <w:i/>
          <w:iCs/>
          <w:sz w:val="64"/>
          <w:szCs w:val="64"/>
        </w:rPr>
        <w:t xml:space="preserve"> </w:t>
      </w:r>
      <w:r>
        <w:rPr>
          <w:rFonts w:eastAsia="Americana BT;Times New Roman" w:cs="Americana BT;Times New Roman" w:ascii="Americana BT;Times New Roman" w:hAnsi="Americana BT;Times New Roman"/>
          <w:b/>
          <w:bCs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Americana BT;Times New Roman" w:ascii="Americana BT;Times New Roman" w:hAnsi="Americana BT;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981075" cy="838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4"/>
          <w:szCs w:val="24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</w:rPr>
      </w:pPr>
      <w:r>
        <w:rPr>
          <w:rFonts w:cs="Americana BT;Times New Roman" w:ascii="Americana BT;Times New Roman" w:hAnsi="Americana BT;Times New Roman"/>
          <w:b/>
          <w:bCs/>
          <w:i/>
          <w:iCs/>
        </w:rPr>
      </w:r>
    </w:p>
    <w:p>
      <w:pPr>
        <w:pStyle w:val="Normal"/>
        <w:spacing w:lineRule="auto" w:line="360"/>
        <w:ind w:right="141" w:hanging="0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40"/>
          <w:szCs w:val="40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40"/>
          <w:szCs w:val="40"/>
        </w:rPr>
        <w:t>Conversazione con</w:t>
      </w:r>
    </w:p>
    <w:p>
      <w:pPr>
        <w:pStyle w:val="Normal"/>
        <w:ind w:right="141" w:hanging="0"/>
        <w:jc w:val="center"/>
        <w:rPr>
          <w:rFonts w:ascii="Americana BT;Times New Roman" w:hAnsi="Americana BT;Times New Roman" w:cs="Americana BT;Times New Roman"/>
          <w:b/>
          <w:b/>
          <w:bCs/>
          <w:color w:val="0000FF"/>
          <w:w w:val="200"/>
          <w:sz w:val="66"/>
          <w:szCs w:val="66"/>
        </w:rPr>
      </w:pPr>
      <w:r>
        <w:rPr>
          <w:rFonts w:cs="Americana BT;Times New Roman" w:ascii="Americana BT;Times New Roman" w:hAnsi="Americana BT;Times New Roman"/>
          <w:b/>
          <w:bCs/>
          <w:color w:val="0000FF"/>
          <w:w w:val="200"/>
          <w:sz w:val="64"/>
          <w:szCs w:val="64"/>
        </w:rPr>
        <w:t>Gherardo</w:t>
      </w:r>
    </w:p>
    <w:p>
      <w:pPr>
        <w:pStyle w:val="Normal"/>
        <w:ind w:right="141" w:hanging="0"/>
        <w:jc w:val="center"/>
        <w:rPr/>
      </w:pPr>
      <w:r>
        <w:rPr>
          <w:rFonts w:cs="Americana BT;Times New Roman" w:ascii="Americana BT;Times New Roman" w:hAnsi="Americana BT;Times New Roman"/>
          <w:b/>
          <w:bCs/>
          <w:color w:val="0000FF"/>
          <w:w w:val="200"/>
          <w:sz w:val="70"/>
          <w:szCs w:val="70"/>
        </w:rPr>
        <w:t>Colombo</w:t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Cs/>
          <w:iCs/>
          <w:color w:val="FF0000"/>
          <w:sz w:val="160"/>
          <w:szCs w:val="60"/>
        </w:rPr>
        <w:t>…</w:t>
      </w:r>
      <w:r>
        <w:rPr>
          <w:rFonts w:cs="Arial" w:ascii="Arial" w:hAnsi="Arial"/>
          <w:bCs/>
          <w:iCs/>
          <w:color w:val="FF0000"/>
          <w:w w:val="130"/>
          <w:sz w:val="72"/>
          <w:szCs w:val="46"/>
        </w:rPr>
        <w:t>SULLE REGOL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iCs/>
          <w:color w:val="FF0000"/>
          <w:w w:val="130"/>
          <w:sz w:val="72"/>
          <w:szCs w:val="46"/>
        </w:rPr>
      </w:pPr>
      <w:r>
        <w:rPr>
          <w:rFonts w:cs="Arial" w:ascii="Arial" w:hAnsi="Arial"/>
          <w:bCs/>
          <w:iCs/>
          <w:color w:val="FF0000"/>
          <w:w w:val="130"/>
          <w:sz w:val="72"/>
          <w:szCs w:val="46"/>
        </w:rPr>
      </w:r>
    </w:p>
    <w:p>
      <w:pPr>
        <w:pStyle w:val="Normal"/>
        <w:ind w:right="141" w:hanging="0"/>
        <w:jc w:val="both"/>
        <w:rPr/>
      </w:pPr>
      <w:r>
        <w:rPr/>
        <w:t xml:space="preserve"> 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851" w:top="1134" w:footer="0" w:bottom="1134"/>
          <w:pgBorders w:display="allPages" w:offsetFrom="text">
            <w:top w:val="single" w:sz="8" w:space="11" w:color="000000"/>
            <w:left w:val="single" w:sz="8" w:space="11" w:color="000000"/>
            <w:bottom w:val="single" w:sz="8" w:space="25" w:color="000000"/>
            <w:right w:val="single" w:sz="8" w:space="11" w:color="000000"/>
          </w:pgBorders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right="141" w:hanging="0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1113155" cy="179133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bCs/>
          <w:iCs/>
          <w:color w:val="FF0000"/>
          <w:w w:val="130"/>
          <w:sz w:val="96"/>
          <w:szCs w:val="46"/>
        </w:rPr>
      </w:pPr>
      <w:r>
        <w:rPr>
          <w:rStyle w:val="Tcorpotesto1"/>
          <w:b/>
        </w:rPr>
        <w:t>«</w:t>
      </w:r>
      <w:r>
        <w:rPr>
          <w:rStyle w:val="Tcorpotesto1"/>
          <w:b/>
          <w:i/>
        </w:rPr>
        <w:t>La giustizia non può funzionare se i cittadini non comprendono il perché delle regole. Se non le comprendono tendono a eludere le norme, quando le vedono faticose, e a violarle, quando non rispondono alla loro volontà. Perché la giustizia funzioni è necessario che cambi questo rapporto.»</w:t>
      </w:r>
    </w:p>
    <w:p>
      <w:pPr>
        <w:sectPr>
          <w:type w:val="continuous"/>
          <w:pgSz w:w="11906" w:h="16838"/>
          <w:pgMar w:left="1082" w:right="1082" w:gutter="0" w:header="851" w:top="1134" w:footer="0" w:bottom="1134"/>
          <w:cols w:num="2" w:space="72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right="141" w:hanging="0"/>
        <w:jc w:val="center"/>
        <w:rPr>
          <w:rFonts w:ascii="Americana BT;Times New Roman" w:hAnsi="Americana BT;Times New Roman" w:cs="Americana BT;Times New Roman"/>
          <w:b/>
          <w:b/>
          <w:bCs/>
          <w:iCs/>
          <w:color w:val="FF0000"/>
          <w:w w:val="130"/>
          <w:sz w:val="28"/>
          <w:szCs w:val="28"/>
        </w:rPr>
      </w:pPr>
      <w:r>
        <w:rPr>
          <w:rFonts w:cs="Americana BT;Times New Roman" w:ascii="Americana BT;Times New Roman" w:hAnsi="Americana BT;Times New Roman"/>
          <w:b/>
          <w:bCs/>
          <w:iCs/>
          <w:color w:val="FF0000"/>
          <w:w w:val="130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Americana BT;Times New Roman" w:hAnsi="Americana BT;Times New Roman" w:cs="Americana BT;Times New Roman"/>
          <w:b/>
          <w:b/>
          <w:bCs/>
          <w:sz w:val="28"/>
          <w:szCs w:val="28"/>
        </w:rPr>
      </w:pPr>
      <w:r>
        <w:rPr>
          <w:rFonts w:cs="Americana BT;Times New Roman" w:ascii="Americana BT;Times New Roman" w:hAnsi="Americana BT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center"/>
        <w:rPr>
          <w:rFonts w:ascii="Americana BT;Times New Roman" w:hAnsi="Americana BT;Times New Roman" w:cs="Americana BT;Times New Roman"/>
          <w:b/>
          <w:b/>
          <w:bCs/>
          <w:sz w:val="28"/>
          <w:szCs w:val="28"/>
        </w:rPr>
      </w:pPr>
      <w:r>
        <w:rPr>
          <w:rFonts w:cs="Americana BT;Times New Roman" w:ascii="Americana BT;Times New Roman" w:hAnsi="Americana BT;Times New Roman"/>
          <w:b/>
          <w:bCs/>
          <w:sz w:val="28"/>
          <w:szCs w:val="28"/>
        </w:rPr>
        <w:t>Partecipano</w:t>
      </w:r>
    </w:p>
    <w:p>
      <w:pPr>
        <w:pStyle w:val="Normal"/>
        <w:spacing w:lineRule="auto" w:line="276"/>
        <w:ind w:right="141" w:hanging="0"/>
        <w:jc w:val="center"/>
        <w:rPr>
          <w:rFonts w:ascii="Americana BT;Times New Roman" w:hAnsi="Americana BT;Times New Roman" w:cs="Americana BT;Times New Roman"/>
          <w:b/>
          <w:b/>
          <w:bCs/>
          <w:color w:val="0000FF"/>
          <w:w w:val="130"/>
          <w:sz w:val="44"/>
          <w:szCs w:val="44"/>
        </w:rPr>
      </w:pPr>
      <w:r>
        <w:rPr>
          <w:rFonts w:cs="Americana BT;Times New Roman" w:ascii="Americana BT;Times New Roman" w:hAnsi="Americana BT;Times New Roman"/>
          <w:b/>
          <w:bCs/>
          <w:color w:val="0000FF"/>
          <w:w w:val="130"/>
          <w:sz w:val="44"/>
          <w:szCs w:val="44"/>
        </w:rPr>
        <w:t>Olindo Canali</w:t>
      </w:r>
    </w:p>
    <w:p>
      <w:pPr>
        <w:pStyle w:val="Normal"/>
        <w:ind w:right="141" w:hanging="0"/>
        <w:jc w:val="center"/>
        <w:rPr>
          <w:rFonts w:ascii="Americana BT;Times New Roman" w:hAnsi="Americana BT;Times New Roman" w:cs="Americana BT;Times New Roman"/>
          <w:sz w:val="26"/>
          <w:szCs w:val="26"/>
        </w:rPr>
      </w:pPr>
      <w:r>
        <w:rPr>
          <w:rFonts w:cs="Americana BT;Times New Roman" w:ascii="Americana BT;Times New Roman" w:hAnsi="Americana BT;Times New Roman"/>
          <w:sz w:val="26"/>
          <w:szCs w:val="26"/>
        </w:rPr>
        <w:t>(Sostituto Procuratore Barcellona P.G.)</w:t>
      </w:r>
    </w:p>
    <w:p>
      <w:pPr>
        <w:pStyle w:val="Normal"/>
        <w:ind w:right="141" w:hanging="0"/>
        <w:jc w:val="center"/>
        <w:rPr>
          <w:rFonts w:ascii="Americana BT;Times New Roman" w:hAnsi="Americana BT;Times New Roman" w:cs="Americana BT;Times New Roman"/>
          <w:sz w:val="26"/>
          <w:szCs w:val="26"/>
        </w:rPr>
      </w:pPr>
      <w:r>
        <w:rPr>
          <w:rFonts w:cs="Americana BT;Times New Roman" w:ascii="Americana BT;Times New Roman" w:hAnsi="Americana BT;Times New Roman"/>
          <w:sz w:val="26"/>
          <w:szCs w:val="26"/>
        </w:rPr>
      </w:r>
    </w:p>
    <w:p>
      <w:pPr>
        <w:pStyle w:val="Normal"/>
        <w:ind w:right="141" w:hanging="0"/>
        <w:jc w:val="center"/>
        <w:rPr>
          <w:rFonts w:ascii="Americana BT;Times New Roman" w:hAnsi="Americana BT;Times New Roman" w:cs="Americana BT;Times New Roman"/>
          <w:b/>
          <w:b/>
          <w:bCs/>
          <w:color w:val="0000FF"/>
          <w:w w:val="130"/>
          <w:sz w:val="44"/>
          <w:szCs w:val="44"/>
        </w:rPr>
      </w:pPr>
      <w:r>
        <w:rPr>
          <w:rFonts w:cs="Americana BT;Times New Roman" w:ascii="Americana BT;Times New Roman" w:hAnsi="Americana BT;Times New Roman"/>
          <w:b/>
          <w:bCs/>
          <w:color w:val="0000FF"/>
          <w:w w:val="130"/>
          <w:sz w:val="44"/>
          <w:szCs w:val="44"/>
        </w:rPr>
        <w:t>Daniela Bonanzinga</w:t>
      </w:r>
    </w:p>
    <w:p>
      <w:pPr>
        <w:pStyle w:val="Normal"/>
        <w:ind w:right="141" w:hanging="0"/>
        <w:jc w:val="center"/>
        <w:rPr>
          <w:rFonts w:ascii="Americana BT;Times New Roman" w:hAnsi="Americana BT;Times New Roman" w:cs="Americana BT;Times New Roman"/>
          <w:sz w:val="26"/>
          <w:szCs w:val="26"/>
        </w:rPr>
      </w:pPr>
      <w:r>
        <w:rPr>
          <w:rFonts w:cs="Americana BT;Times New Roman" w:ascii="Americana BT;Times New Roman" w:hAnsi="Americana BT;Times New Roman"/>
          <w:sz w:val="26"/>
          <w:szCs w:val="26"/>
        </w:rPr>
        <w:t>(libreria Bonanzinga di Messina)</w:t>
      </w:r>
    </w:p>
    <w:p>
      <w:pPr>
        <w:pStyle w:val="Normal"/>
        <w:ind w:right="141" w:hanging="0"/>
        <w:jc w:val="center"/>
        <w:rPr>
          <w:rFonts w:ascii="Americana BT;Times New Roman" w:hAnsi="Americana BT;Times New Roman" w:cs="Americana BT;Times New Roman"/>
          <w:sz w:val="36"/>
          <w:szCs w:val="36"/>
        </w:rPr>
      </w:pPr>
      <w:r>
        <w:rPr>
          <w:rFonts w:cs="Americana BT;Times New Roman" w:ascii="Americana BT;Times New Roman" w:hAnsi="Americana BT;Times New Roma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center"/>
        <w:rPr>
          <w:rFonts w:ascii="Americana BT;Times New Roman" w:hAnsi="Americana BT;Times New Roman" w:cs="Americana BT;Times New Roman"/>
          <w:b/>
          <w:b/>
          <w:bCs/>
          <w:color w:val="FF0000"/>
          <w:sz w:val="56"/>
          <w:szCs w:val="56"/>
          <w:u w:val="single"/>
        </w:rPr>
      </w:pPr>
      <w:r>
        <w:rPr>
          <w:rFonts w:cs="Americana BT;Times New Roman" w:ascii="Americana BT;Times New Roman" w:hAnsi="Americana BT;Times New Roman"/>
          <w:b/>
          <w:bCs/>
          <w:color w:val="FF0000"/>
          <w:sz w:val="56"/>
          <w:szCs w:val="56"/>
          <w:u w:val="single"/>
        </w:rPr>
        <w:t>Giovedì 5 Marzo 2009 ore 17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41" w:hanging="0"/>
        <w:jc w:val="center"/>
        <w:rPr>
          <w:rFonts w:ascii="Americana BT;Times New Roman" w:hAnsi="Americana BT;Times New Roman" w:cs="Americana BT;Times New Roman"/>
          <w:sz w:val="28"/>
          <w:szCs w:val="28"/>
        </w:rPr>
      </w:pPr>
      <w:r>
        <w:rPr>
          <w:rFonts w:cs="Americana BT;Times New Roman" w:ascii="Americana BT;Times New Roman" w:hAnsi="Americana BT;Times New Roman"/>
          <w:b/>
          <w:bCs/>
          <w:color w:val="FF0000"/>
          <w:sz w:val="44"/>
          <w:szCs w:val="44"/>
        </w:rPr>
        <w:t>Aula Magna della Corte d’Appello di Messina</w:t>
      </w:r>
    </w:p>
    <w:p>
      <w:pPr>
        <w:pStyle w:val="Normal"/>
        <w:spacing w:lineRule="auto" w:line="360"/>
        <w:ind w:right="141" w:hanging="0"/>
        <w:jc w:val="center"/>
        <w:rPr>
          <w:rFonts w:ascii="Americana BT;Times New Roman" w:hAnsi="Americana BT;Times New Roman" w:cs="Americana BT;Times New Roman"/>
          <w:b/>
          <w:b/>
          <w:bCs/>
          <w:color w:val="17365D"/>
          <w:sz w:val="44"/>
          <w:szCs w:val="44"/>
        </w:rPr>
      </w:pPr>
      <w:r>
        <w:rPr>
          <w:rFonts w:cs="Americana BT;Times New Roman" w:ascii="Americana BT;Times New Roman" w:hAnsi="Americana BT;Times New Roman"/>
          <w:b/>
          <w:bCs/>
          <w:color w:val="17365D"/>
          <w:sz w:val="44"/>
          <w:szCs w:val="44"/>
        </w:rPr>
        <w:t>INCONTRO APERTO A TUTTI</w:t>
      </w:r>
    </w:p>
    <w:sectPr>
      <w:type w:val="continuous"/>
      <w:pgSz w:w="11906" w:h="16838"/>
      <w:pgMar w:left="1082" w:right="1082" w:gutter="0" w:header="851" w:top="1134" w:footer="0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altName w:val="Pristina"/>
    <w:charset w:val="00"/>
    <w:family w:val="script"/>
    <w:pitch w:val="variable"/>
  </w:font>
  <w:font w:name="Americana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300</wp:posOffset>
              </wp:positionH>
              <wp:positionV relativeFrom="paragraph">
                <wp:posOffset>4206240</wp:posOffset>
              </wp:positionV>
              <wp:extent cx="3429635" cy="114935"/>
              <wp:effectExtent l="0" t="0" r="254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29720" cy="11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tampato in proprio a cura della sezione di Messina di Magistratura Democratic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89pt;margin-top:331.2pt;width:270pt;height: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stampato in proprio a cura della sezione di Messina di Magistratura Democratic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corpotesto1">
    <w:name w:val="tcorpotesto1"/>
    <w:basedOn w:val="Carpredefinitoparagrafo"/>
    <w:qFormat/>
    <w:rPr>
      <w:rFonts w:ascii="Verdana" w:hAnsi="Verdana" w:cs="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08:00Z</dcterms:created>
  <dc:creator>Xp Professional Sp2b Italiano</dc:creator>
  <dc:description/>
  <cp:keywords/>
  <dc:language>en-US</dc:language>
  <cp:lastModifiedBy>Avv. Pier Giacinto Di Fiore</cp:lastModifiedBy>
  <dcterms:modified xsi:type="dcterms:W3CDTF">2009-03-04T21:08:00Z</dcterms:modified>
  <cp:revision>2</cp:revision>
  <dc:subject/>
  <dc:title>                                                                                            </dc:title>
</cp:coreProperties>
</file>