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color w:val="FFFFFF"/>
          <w:sz w:val="27"/>
          <w:szCs w:val="27"/>
        </w:rPr>
        <w:br/>
      </w:r>
      <w:r>
        <w:rPr/>
        <w:drawing>
          <wp:inline distT="0" distB="0" distL="0" distR="0">
            <wp:extent cx="4667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1338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50"/>
      </w:tblGrid>
      <w:tr>
        <w:trPr/>
        <w:tc>
          <w:tcPr>
            <w:tcW w:w="7350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4572635" cy="391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91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eWeb"/>
                    <w:spacing w:before="0" w:after="280"/>
                    <w:jc w:val="both"/>
                    <w:rPr/>
                  </w:pPr>
                  <w:r>
                    <w:rPr/>
                    <w:t xml:space="preserve">Era un presentatore televisivo molto noto, molto quotato, un conduttore - come si dice oggi - da 28 milioni di telespettatori. Incarnava un certo perbenismo borghese e faceva un uso piuttosto lacrimevole – alla Raffaella Carrà dei giorni nostri, se vogliamo - del più potente mezzo di comunicazione. La sua figura pubblica, certamente, non era a tutti gradita. </w:t>
                    <w:br/>
                    <w:t>Finì, all’improvviso, in un tritacarne allestito dalla procura di Napoli sulla base di un manipolo di "pentiti" che prese ad accusarlo di reati ignobili: traffico di droga ed associazione mafiosa. Con lui – prima che quell’operazione si sgonfiasse come un palloncino – finiranno nel tritacarne altre 855 persone</w:t>
                    <w:br/>
                    <w:t xml:space="preserve">Il suo arresto fu un evento mediatico. Prima di trasferirlo in carcere i carabinieri lo ammanettano come il peggiore dei criminali e gli allestiscono una sorta di passerella davanti a fotografi ed operatori televisivi. </w:t>
                    <w:br/>
                    <w:t>L’Italia si spacca letteralmente in due tra innocentisti e colpevolisti. E la stampa, dichiaratamente forcaiola, riesce a dare il peggio di sé.</w:t>
                    <w:br/>
                    <w:t xml:space="preserve">E’ la quasi estate del 1983. Comincia il "caso di Enzo Tortora", vittima sacrificale degli isterismi e dei pressappochismi dell’antimafia. </w:t>
                    <w:br/>
                    <w:t xml:space="preserve">Con Tortora la giustizia italiana fa un salto indietro di qualche secolo, coprendosi letteralmente di vergogna. Un gruppo di magistrati mostra i suoi lati più bui. Il presentatore televisivo viene tenuto in carcere per sette mesi, ottenendo appena tre colloqui con i suoi inquirenti. Gli indizi che lo accusavano sono debolissimi, praticamente inesistenti: oltre alle parole dei "pentiti", soltanto un’agendina trovata nell’abitazione di un camorrista. Un nome scritto a penna e un numero telefonico. Solo dopo lungo tempo si saprà che quel nome non era "Tortora", ma "Tortosa" e che il recapito del telefono non era quello del presentatore. </w:t>
                    <w:br/>
                    <w:t xml:space="preserve">Nel giugno del 1984 Enzo Tortora – nel frattempo divenuto il simbolo delle tragedie della giustizia italiana – viene eletto deputato europeo nelle liste dei radicali che ne sosterranno sempre le battaglie libertarie. </w:t>
                    <w:br/>
                    <w:t xml:space="preserve">Il 17 settembre 1985 (ad oltre due anni dall’arresto) Tortora viene condannato a dieci anni di galera. Nonostante l’evidenza, le accuse degli 11 "pentiti" (definiti da un giornale "la nazionale della menzogna") hanno retto al dibattimento. </w:t>
                    <w:br/>
                    <w:t xml:space="preserve">Con un gesto nobile, l’ormai ex divo della TV – protetto dall’immunità parlamentare - si consegna. Resterà agli arresti domiciliari. </w:t>
                    <w:br/>
                    <w:t>Il 15 settembre 1986 (a più di tre anni dall’inizio del suo dramma) Enzo Tortora viene assolto con formula piena dalla corte d’Appello di Napoli.</w:t>
                    <w:br/>
                    <w:br/>
                    <w:t>Il 20 febbraio 1987 torna sugli schermi televisivi.</w:t>
                    <w:br/>
                    <w:t>Il 17 marzo 1988 Tortora viene definitivamente assolto dalla Cassazione.</w:t>
                    <w:br/>
                    <w:t xml:space="preserve">Il 18 maggio 1988, stroncato da un tumore, Enzo Tortora muore. </w:t>
                  </w:r>
                </w:p>
                <w:p>
                  <w:pPr>
                    <w:pStyle w:val="NormaleWeb"/>
                    <w:spacing w:before="280" w:after="0"/>
                    <w:jc w:val="both"/>
                    <w:rPr/>
                  </w:pPr>
                  <w:r>
                    <w:rPr/>
                    <w:t xml:space="preserve">Resterà per sempre il simbolo di una giustizia ingiusta. Che di macroscopici errori, dopo di lui ne commetterà – purtroppo – ancora molti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eWeb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1:55:00Z</dcterms:created>
  <dc:creator>Avv. Pier Giacinto Di Fiore</dc:creator>
  <dc:description/>
  <cp:keywords/>
  <dc:language>en-US</dc:language>
  <cp:lastModifiedBy>Avv. Pier Giacinto Di Fiore</cp:lastModifiedBy>
  <dcterms:modified xsi:type="dcterms:W3CDTF">2009-05-24T21:55:00Z</dcterms:modified>
  <cp:revision>2</cp:revision>
  <dc:subject/>
  <dc:title/>
</cp:coreProperties>
</file>