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Il Congresso straordinario dell’Unione delle Camere Penali Italiane</w:t>
      </w:r>
    </w:p>
    <w:p>
      <w:pPr>
        <w:pStyle w:val="Normal"/>
        <w:jc w:val="both"/>
        <w:rPr>
          <w:sz w:val="20"/>
          <w:szCs w:val="20"/>
        </w:rPr>
      </w:pPr>
      <w:r>
        <w:rPr>
          <w:sz w:val="20"/>
          <w:szCs w:val="20"/>
        </w:rPr>
        <w:t>nel riconfermare i deliberati dei Congressi di Ancona e Parma</w:t>
      </w:r>
    </w:p>
    <w:p>
      <w:pPr>
        <w:pStyle w:val="Normal"/>
        <w:jc w:val="center"/>
        <w:rPr>
          <w:b/>
          <w:b/>
          <w:sz w:val="20"/>
          <w:szCs w:val="20"/>
        </w:rPr>
      </w:pPr>
      <w:r>
        <w:rPr>
          <w:b/>
          <w:sz w:val="20"/>
          <w:szCs w:val="20"/>
        </w:rPr>
        <w:t>ribadisce</w:t>
      </w:r>
    </w:p>
    <w:p>
      <w:pPr>
        <w:pStyle w:val="Normal"/>
        <w:jc w:val="both"/>
        <w:rPr>
          <w:sz w:val="20"/>
          <w:szCs w:val="20"/>
        </w:rPr>
      </w:pPr>
      <w:r>
        <w:rPr>
          <w:sz w:val="20"/>
          <w:szCs w:val="20"/>
        </w:rPr>
        <w:t>-la inderogabile necessità di una riforma complessiva del sistema ordinamentale della giustizia italiana quale passaggio imprescindibile per il recupero della funzionalità e della qualità della giurisdizione;</w:t>
      </w:r>
    </w:p>
    <w:p>
      <w:pPr>
        <w:pStyle w:val="Normal"/>
        <w:jc w:val="both"/>
        <w:rPr>
          <w:sz w:val="20"/>
          <w:szCs w:val="20"/>
        </w:rPr>
      </w:pPr>
      <w:r>
        <w:rPr>
          <w:sz w:val="20"/>
          <w:szCs w:val="20"/>
        </w:rPr>
        <w:t xml:space="preserve">-che rappresentano passaggi essenziali per l’affermazione di un assetto liberale e democratico della giustizia sotto il profilo ordinamentale: </w:t>
      </w:r>
    </w:p>
    <w:p>
      <w:pPr>
        <w:pStyle w:val="Normal"/>
        <w:jc w:val="both"/>
        <w:rPr>
          <w:sz w:val="20"/>
          <w:szCs w:val="20"/>
        </w:rPr>
      </w:pPr>
      <w:r>
        <w:rPr>
          <w:sz w:val="20"/>
          <w:szCs w:val="20"/>
        </w:rPr>
        <w:t>1) una riforma costituzionale della magistratura che comporti l’attuazione dell’articolo 111 della Carta fondamentale, introducendo i meccanismi che, a regime, portino alla realizzazione del principio della terzietà del giudice (attraverso i passaggi fondamentali già individuati nelle proposte dell’UCPI: creazione di un CSM per la magistratura inquirente ed uno per la giudicante; modifica della loro composizione e dell’assetto disciplinare che, contenendo i poteri anomali delle correnti della magistratura, scongiurino il ripetersi dei fenomeni distorsivi oggi sotto gli occhi di tutti);</w:t>
      </w:r>
    </w:p>
    <w:p>
      <w:pPr>
        <w:pStyle w:val="Normal"/>
        <w:jc w:val="both"/>
        <w:rPr>
          <w:sz w:val="20"/>
          <w:szCs w:val="20"/>
        </w:rPr>
      </w:pPr>
      <w:r>
        <w:rPr>
          <w:sz w:val="20"/>
          <w:szCs w:val="20"/>
        </w:rPr>
        <w:t>2) in ogni caso, una riforma non puramente nominale o apparente del CSM che, anche attraverso un riesame del suo sistema elettorale che limiti il peso delle correnti, arresti la deriva dell’organo di governo (e non di autogoverno) della magistratura verso l’odierna assunzione di funzioni e di ruoli in contrasto con l’originario assetto costituzionale (assunzione che si è manifestata e si manifesta anche attraverso prassi devianti come l’adozione incontrollata dei cosiddetti “pareri” in violazione della legge ordinaria e delle c.d. pratiche a tutela, sintomo ma anche effetto della trasformazione del CSM nel senso della proiezione organica del sindacato e del sindacalismo della magistratura associata);</w:t>
      </w:r>
    </w:p>
    <w:p>
      <w:pPr>
        <w:pStyle w:val="Normal"/>
        <w:jc w:val="both"/>
        <w:rPr>
          <w:sz w:val="20"/>
          <w:szCs w:val="20"/>
        </w:rPr>
      </w:pPr>
      <w:r>
        <w:rPr>
          <w:sz w:val="20"/>
          <w:szCs w:val="20"/>
        </w:rPr>
        <w:t>3) una regolamentazione dell’azione penale che, senza incidere sulla sua obbligatorietà, ne disciplini con legge ordinaria i parametri di esercizio attraverso il criterio della discrezionalità vincolata che la sottragga all’odierno, incontrollabile, arbitrio;</w:t>
      </w:r>
    </w:p>
    <w:p>
      <w:pPr>
        <w:pStyle w:val="Normal"/>
        <w:jc w:val="both"/>
        <w:rPr>
          <w:sz w:val="20"/>
          <w:szCs w:val="20"/>
        </w:rPr>
      </w:pPr>
      <w:r>
        <w:rPr>
          <w:sz w:val="20"/>
          <w:szCs w:val="20"/>
        </w:rPr>
        <w:t xml:space="preserve">4) l’adozione di interventi, anche legislativi, diretti a disciplinare con rigore la preparazione professionale dei magistrati; le verifiche della loro professionalità; i meccanismi di responsabilizzazione per l’attività giudiziaria ed i provvedimenti giurisdizionali individuando modalità di partecipazione dell’avvocatura e dell’Accademia nella valutazione dei magistrati; </w:t>
      </w:r>
    </w:p>
    <w:p>
      <w:pPr>
        <w:pStyle w:val="Normal"/>
        <w:jc w:val="both"/>
        <w:rPr>
          <w:sz w:val="20"/>
          <w:szCs w:val="20"/>
        </w:rPr>
      </w:pPr>
      <w:r>
        <w:rPr>
          <w:sz w:val="20"/>
          <w:szCs w:val="20"/>
        </w:rPr>
        <w:t>5) una radicale riforma della disciplina legislativa delle attività e degli incarichi extragiudiziari dei magistrati; delle disposizioni sulla loro eleggibilità e assunzione di cariche politiche; un radicale ridimensionamento dei magistrati destinati a funzioni diverse da quelle giudiziarie e collocati fuori ruolo, aspetto di rilievo della iniziativa dei penalisti italiani in quanto individuato come fenomeno di contiguità anomala tra politica e magistratura, che condiziona pesantemente la prima e consente alla seconda, attraverso circuiti perversi di reclutamento dell’ordine giudiziario, di esercitare il suo potere di interdizione e condizionamento sulla politica, facendole perdere alla magistratura credibilità nei confronti dei cittadini ed incidendo in modo determinante sulla sua autonomia ed indipendenza;</w:t>
      </w:r>
    </w:p>
    <w:p>
      <w:pPr>
        <w:pStyle w:val="Normal"/>
        <w:jc w:val="center"/>
        <w:rPr>
          <w:b/>
          <w:b/>
          <w:sz w:val="20"/>
          <w:szCs w:val="20"/>
        </w:rPr>
      </w:pPr>
      <w:r>
        <w:rPr>
          <w:b/>
          <w:sz w:val="20"/>
          <w:szCs w:val="20"/>
        </w:rPr>
        <w:t>rileva</w:t>
      </w:r>
    </w:p>
    <w:p>
      <w:pPr>
        <w:pStyle w:val="Normal"/>
        <w:jc w:val="both"/>
        <w:rPr/>
      </w:pPr>
      <w:r>
        <w:rPr>
          <w:sz w:val="20"/>
          <w:szCs w:val="20"/>
        </w:rPr>
        <w:t xml:space="preserve">-come l’attuale assetto dell’ordinamento giudiziario, contrariamente agli </w:t>
      </w:r>
      <w:r>
        <w:rPr>
          <w:i/>
          <w:sz w:val="20"/>
          <w:szCs w:val="20"/>
        </w:rPr>
        <w:t>slogan</w:t>
      </w:r>
      <w:r>
        <w:rPr>
          <w:sz w:val="20"/>
          <w:szCs w:val="20"/>
        </w:rPr>
        <w:t xml:space="preserve"> della magistratura associata, incida pesantemente nel determinare il radicarsi di prassi applicative incompatibili con i principi di terzietà del giudice e della parità delle parti, incidendo in modo diretto su funzionalità, efficienza e qualità della giurisdizione;</w:t>
      </w:r>
    </w:p>
    <w:p>
      <w:pPr>
        <w:pStyle w:val="Normal"/>
        <w:jc w:val="center"/>
        <w:rPr>
          <w:b/>
          <w:b/>
          <w:sz w:val="20"/>
          <w:szCs w:val="20"/>
        </w:rPr>
      </w:pPr>
      <w:r>
        <w:rPr>
          <w:b/>
          <w:sz w:val="20"/>
          <w:szCs w:val="20"/>
        </w:rPr>
        <w:t>denuncia</w:t>
      </w:r>
    </w:p>
    <w:p>
      <w:pPr>
        <w:pStyle w:val="Normal"/>
        <w:jc w:val="both"/>
        <w:rPr>
          <w:sz w:val="20"/>
          <w:szCs w:val="20"/>
        </w:rPr>
      </w:pPr>
      <w:r>
        <w:rPr>
          <w:sz w:val="20"/>
          <w:szCs w:val="20"/>
        </w:rPr>
        <w:t>come l’attuale momento politico, dopo un primo fervido periodo di discussione, di dibattito pubblico, di confronto cui hanno partecipato esponenti dei partiti, operatori della giustizia, intellettuali, opinionisti e giornalisti, si contraddistingua per una sconcertante resa della politica (non solo di quella governativa ma della stessa opposizione parlamentare) al condizionamento esercitato da determinati settori “forti” della magistratura associata e non;</w:t>
      </w:r>
    </w:p>
    <w:p>
      <w:pPr>
        <w:pStyle w:val="Normal"/>
        <w:jc w:val="center"/>
        <w:rPr>
          <w:b/>
          <w:b/>
          <w:sz w:val="20"/>
          <w:szCs w:val="20"/>
        </w:rPr>
      </w:pPr>
      <w:r>
        <w:rPr>
          <w:b/>
          <w:sz w:val="20"/>
          <w:szCs w:val="20"/>
        </w:rPr>
        <w:t>constata</w:t>
      </w:r>
    </w:p>
    <w:p>
      <w:pPr>
        <w:pStyle w:val="Normal"/>
        <w:jc w:val="both"/>
        <w:rPr>
          <w:sz w:val="20"/>
          <w:szCs w:val="20"/>
        </w:rPr>
      </w:pPr>
      <w:r>
        <w:rPr>
          <w:sz w:val="20"/>
          <w:szCs w:val="20"/>
        </w:rPr>
        <w:t>-che tale resa ha determinato e determina da molti mesi una situazione di stallo non soltanto della iniziativa legislativa del Governo e della maggioranza parlamentare (assoluta mancanza di proposte, idee, progetti, ipotesi di confronto) ma della stessa discussione sulle ipotesi riformatrici;</w:t>
      </w:r>
    </w:p>
    <w:p>
      <w:pPr>
        <w:pStyle w:val="Normal"/>
        <w:jc w:val="both"/>
        <w:rPr>
          <w:sz w:val="20"/>
          <w:szCs w:val="20"/>
        </w:rPr>
      </w:pPr>
      <w:r>
        <w:rPr>
          <w:sz w:val="20"/>
          <w:szCs w:val="20"/>
        </w:rPr>
        <w:t>- che di fronte a tale desolante contesto, in cui la politica ha abbandonato ogni progetto riformatore (legiferando soltanto per affrontare in modo illiberale presunte emergenze in tema di sicurezza) l’Unione delle Camere Penali Italiane intende reagire, riservandosi ogni più opportuna iniziativa di denuncia, proposta e protesta nei prossimi giorni e settimane per modificare il descritto stato di cose e far riprendere il dibattito riformatore anche attraverso la convocazione di manifestazioni nazionali che sollecitino il confronto e rappresentino momento di chiarimento rispetto all’immobilismo governativo</w:t>
      </w:r>
    </w:p>
    <w:p>
      <w:pPr>
        <w:pStyle w:val="Normal"/>
        <w:jc w:val="center"/>
        <w:rPr>
          <w:b/>
          <w:b/>
          <w:sz w:val="20"/>
          <w:szCs w:val="20"/>
        </w:rPr>
      </w:pPr>
      <w:r>
        <w:rPr>
          <w:b/>
          <w:sz w:val="20"/>
          <w:szCs w:val="20"/>
        </w:rPr>
        <w:t>sollecita</w:t>
      </w:r>
    </w:p>
    <w:p>
      <w:pPr>
        <w:pStyle w:val="Normal"/>
        <w:jc w:val="both"/>
        <w:rPr>
          <w:sz w:val="20"/>
          <w:szCs w:val="20"/>
        </w:rPr>
      </w:pPr>
      <w:r>
        <w:rPr>
          <w:sz w:val="20"/>
          <w:szCs w:val="20"/>
        </w:rPr>
        <w:t>la Giunta a proseguire nell’attuazione dei programmi congressuali di Ancona e Parma affinché ogni più opportuna iniziativa venga assunta per recuperare spazi riformatori, approfondire i temi di denuncia e di distorsione della attuale situazione.</w:t>
      </w:r>
    </w:p>
    <w:p>
      <w:pPr>
        <w:pStyle w:val="Normal"/>
        <w:jc w:val="both"/>
        <w:rPr>
          <w:sz w:val="20"/>
          <w:szCs w:val="20"/>
        </w:rPr>
      </w:pPr>
      <w:r>
        <w:rPr>
          <w:sz w:val="20"/>
          <w:szCs w:val="20"/>
        </w:rPr>
        <w:t>In particolare, invita a proseguire nella battaglia civile contro il circuito di potere della magistratura che si radica e si manifesta nel fenomeno dei “fuori ruolo” attraverso l’impegno nella iniziativa parlamentare relativo alla proposta di legge sui magistrati fuori ruolo, momento di raccordo ideale di concezioni liberali e democratiche della giustizia;</w:t>
      </w:r>
    </w:p>
    <w:p>
      <w:pPr>
        <w:pStyle w:val="Normal"/>
        <w:jc w:val="both"/>
        <w:rPr>
          <w:sz w:val="20"/>
          <w:szCs w:val="20"/>
        </w:rPr>
      </w:pPr>
      <w:r>
        <w:rPr>
          <w:sz w:val="20"/>
          <w:szCs w:val="20"/>
        </w:rPr>
        <w:t xml:space="preserve">-ad assumere, anche di concerto con le camere penali, tutte le necessarie iniziative di modifica ed aggiornamento delle proposte di legge già predisposte dall’UCPI; ad approfondire le tematiche di denuncia delle prassi devianti incompatibili con i principi di terzietà del giudice; a proseguire nella elaborazione di documenti che portino alla luce le distorsioni dell’odierno assetto del Consiglio Superiore della Magistratura; ad intraprendere, insieme alle camere penali territoriali, iniziative, anche attraverso l’eventuale istituzione di osservatori, volte alla verifica  delle attività e della professionalità dei magistrati per la segnalazione ai Consigli Giudiziari di quegli elementi che possano influire nella valutazione degli stessi; </w:t>
      </w:r>
    </w:p>
    <w:p>
      <w:pPr>
        <w:pStyle w:val="Normal"/>
        <w:jc w:val="both"/>
        <w:rPr>
          <w:sz w:val="20"/>
          <w:szCs w:val="20"/>
        </w:rPr>
      </w:pPr>
      <w:r>
        <w:rPr>
          <w:sz w:val="20"/>
          <w:szCs w:val="20"/>
        </w:rPr>
        <w:t>-infine, di rappresentare al Governo la propria posizione alla luce delle evenienze delle prossime settimane per comprendere, in ultima analisi, quali siano gli spazi di riforma praticabili ed assumere le conseguenti determinazioni, nella percezione che la situazione di stasi ormai intollerabile, se si protraesse ancora, provocherebbe danni irreversibili ad un sistema già oltre i limiti del collasso.</w:t>
      </w:r>
    </w:p>
    <w:p>
      <w:pPr>
        <w:pStyle w:val="Normal"/>
        <w:jc w:val="both"/>
        <w:rPr>
          <w:sz w:val="20"/>
          <w:szCs w:val="20"/>
        </w:rPr>
      </w:pPr>
      <w:r>
        <w:rPr>
          <w:sz w:val="20"/>
          <w:szCs w:val="20"/>
        </w:rPr>
        <w:t>Torino, 2 ottobre 2009</w:t>
      </w:r>
    </w:p>
    <w:p>
      <w:pPr>
        <w:pStyle w:val="Normal"/>
        <w:jc w:val="both"/>
        <w:rPr>
          <w:sz w:val="20"/>
          <w:szCs w:val="20"/>
        </w:rPr>
      </w:pPr>
      <w:r>
        <w:rPr>
          <w:sz w:val="20"/>
          <w:szCs w:val="20"/>
        </w:rPr>
      </w:r>
    </w:p>
    <w:p>
      <w:pPr>
        <w:pStyle w:val="Normal"/>
        <w:spacing w:before="0" w:after="200"/>
        <w:jc w:val="both"/>
        <w:rPr>
          <w:sz w:val="20"/>
          <w:szCs w:val="20"/>
        </w:rPr>
      </w:pPr>
      <w:r>
        <w:rPr>
          <w:sz w:val="20"/>
          <w:szCs w:val="20"/>
        </w:rPr>
        <w:t>La sessione I, “Un nuovo ordinamento giudiziari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Times New Roman" w:cs="Times New Roman"/>
      <w:color w:val="auto"/>
      <w:sz w:val="24"/>
      <w:szCs w:val="22"/>
      <w:lang w:val="it-IT" w:bidi="ar-SA" w:eastAsia="zh-CN"/>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42:00Z</dcterms:created>
  <dc:creator>Utente Windows</dc:creator>
  <dc:description/>
  <cp:keywords/>
  <dc:language>en-US</dc:language>
  <cp:lastModifiedBy>Avv. Pier Giacinto Di Fiore</cp:lastModifiedBy>
  <dcterms:modified xsi:type="dcterms:W3CDTF">2009-10-05T21:42:00Z</dcterms:modified>
  <cp:revision>2</cp:revision>
  <dc:subject/>
  <dc:title>Il Congresso straordinario dell’Unione delle Camere Penali Italiane</dc:title>
</cp:coreProperties>
</file>