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II sezione di lavoro</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Il nuovo ordinamento forense”</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sz w:val="20"/>
          <w:szCs w:val="20"/>
          <w:u w:val="single"/>
        </w:rPr>
      </w:pPr>
      <w:r>
        <w:rPr>
          <w:sz w:val="20"/>
          <w:szCs w:val="20"/>
          <w:u w:val="single"/>
        </w:rPr>
      </w:r>
    </w:p>
    <w:p>
      <w:pPr>
        <w:pStyle w:val="Normal"/>
        <w:jc w:val="both"/>
        <w:rPr>
          <w:b/>
          <w:b/>
          <w:sz w:val="20"/>
          <w:szCs w:val="20"/>
        </w:rPr>
      </w:pPr>
      <w:r>
        <w:rPr>
          <w:b/>
          <w:sz w:val="20"/>
          <w:szCs w:val="20"/>
        </w:rPr>
        <w:t>1. Lo scenario politico e culturale all’epoca del Congresso Straordinario di Treviso</w:t>
      </w:r>
    </w:p>
    <w:p>
      <w:pPr>
        <w:pStyle w:val="Normal"/>
        <w:jc w:val="both"/>
        <w:rPr>
          <w:b/>
          <w:b/>
          <w:sz w:val="20"/>
          <w:szCs w:val="20"/>
        </w:rPr>
      </w:pPr>
      <w:r>
        <w:rPr>
          <w:b/>
          <w:sz w:val="20"/>
          <w:szCs w:val="20"/>
        </w:rPr>
      </w:r>
    </w:p>
    <w:p>
      <w:pPr>
        <w:pStyle w:val="Normal"/>
        <w:jc w:val="both"/>
        <w:rPr>
          <w:sz w:val="20"/>
          <w:szCs w:val="20"/>
        </w:rPr>
      </w:pPr>
      <w:r>
        <w:rPr>
          <w:sz w:val="20"/>
          <w:szCs w:val="20"/>
        </w:rPr>
        <w:t>Il percorso politico intrapreso e sviluppato dall’UCPI per il rinnovamento della professione forense e l’elaborazione tecnica che lo ha accompagnato si connotano per un’intensità ed una rapidità il cui significato può cogliersi appieno solo prendendo le mosse dalla situazione politica e culturale in essere all’epoca dell’ultimo congresso straordinario di Treviso e dai contenuti della mozione in tal sede approvata.</w:t>
      </w:r>
    </w:p>
    <w:p>
      <w:pPr>
        <w:pStyle w:val="Normal"/>
        <w:jc w:val="both"/>
        <w:rPr>
          <w:sz w:val="20"/>
          <w:szCs w:val="20"/>
        </w:rPr>
      </w:pPr>
      <w:r>
        <w:rPr>
          <w:sz w:val="20"/>
          <w:szCs w:val="20"/>
        </w:rPr>
      </w:r>
    </w:p>
    <w:p>
      <w:pPr>
        <w:pStyle w:val="Normal"/>
        <w:jc w:val="both"/>
        <w:rPr/>
      </w:pPr>
      <w:r>
        <w:rPr>
          <w:sz w:val="20"/>
          <w:szCs w:val="20"/>
        </w:rPr>
        <w:t>Era l’ottobre 2007 ed era in corso la battaglia per il riconoscimento dell’</w:t>
      </w:r>
      <w:r>
        <w:rPr>
          <w:b/>
          <w:sz w:val="20"/>
          <w:szCs w:val="20"/>
        </w:rPr>
        <w:t>autonomia</w:t>
      </w:r>
      <w:r>
        <w:rPr>
          <w:sz w:val="20"/>
          <w:szCs w:val="20"/>
        </w:rPr>
        <w:t xml:space="preserve"> </w:t>
      </w:r>
      <w:r>
        <w:rPr>
          <w:b/>
          <w:sz w:val="20"/>
          <w:szCs w:val="20"/>
        </w:rPr>
        <w:t>della regolamentazione della professione di avvocato</w:t>
      </w:r>
      <w:r>
        <w:rPr>
          <w:sz w:val="20"/>
          <w:szCs w:val="20"/>
        </w:rPr>
        <w:t xml:space="preserve"> rispetto alle altre professioni liberali. Il disegno riformatore ruotava infatti all’epoca intorno al progetto di riforma complessiva delle professioni, di marca schiettamente economicistica, approvato nel dicembre 2006 dall’allora maggioranza di governo, e le promesse conseguite dalla classe politica si spingevano al massimo fino al punto da garantire che, tramite un sistema di deroghe alla disciplina comune, la professione forense venisse tutelata da una normativa di attuazione ad essa specificamente destinata. Solo in sede congressuale il Ministro della Giustizia si era spinto ad una più incisiva promessa: stralciare l’ordinamento professionale forense dal disegno di legge di riforma delle libere professioni. </w:t>
      </w:r>
    </w:p>
    <w:p>
      <w:pPr>
        <w:pStyle w:val="Normal"/>
        <w:jc w:val="both"/>
        <w:rPr>
          <w:sz w:val="20"/>
          <w:szCs w:val="20"/>
        </w:rPr>
      </w:pPr>
      <w:r>
        <w:rPr>
          <w:sz w:val="20"/>
          <w:szCs w:val="20"/>
        </w:rPr>
        <w:t>Se tali affermazioni costituivano un indubbio risultato, l’idea di una normativa di carattere primario dedicata all’ordinamento forense, al pari dell’ordinamento giudiziario, restava comunque ancora relegata negli incerti confini di un dibattito al Senato tutto da intraprendere. I disegni di legge di riforma della professione forense (n.963S d’iniziativa Calvi, Ghedini, Valentino e n.1353S, d’iniziativa Manzione), pur calendarizzati dinanzi alla Commissione Giustizia all’esito di una strenua battaglia politica, rischiavano, se non adeguatamente sostenuti nel loro essenziale significato, di andare al più a costituire utile spunto per una normativa di carattere secondario.</w:t>
      </w:r>
    </w:p>
    <w:p>
      <w:pPr>
        <w:pStyle w:val="Normal"/>
        <w:jc w:val="both"/>
        <w:rPr>
          <w:sz w:val="20"/>
          <w:szCs w:val="20"/>
        </w:rPr>
      </w:pPr>
      <w:r>
        <w:rPr>
          <w:sz w:val="20"/>
          <w:szCs w:val="20"/>
        </w:rPr>
      </w:r>
    </w:p>
    <w:p>
      <w:pPr>
        <w:pStyle w:val="Normal"/>
        <w:jc w:val="both"/>
        <w:rPr/>
      </w:pPr>
      <w:r>
        <w:rPr>
          <w:sz w:val="20"/>
          <w:szCs w:val="20"/>
        </w:rPr>
        <w:t xml:space="preserve">La </w:t>
      </w:r>
      <w:r>
        <w:rPr>
          <w:b/>
          <w:sz w:val="20"/>
          <w:szCs w:val="20"/>
        </w:rPr>
        <w:t>specializzazione forense</w:t>
      </w:r>
      <w:r>
        <w:rPr>
          <w:sz w:val="20"/>
          <w:szCs w:val="20"/>
        </w:rPr>
        <w:t>, tradotta ad opera delle associazioni forensi specialistiche in specifiche norme di legge che lasciavano comunque ampio spazio alla successiva normativa regolamentare, pur condivisa da esponenti di tutte le forze politiche, era ancora apertamente osteggiata dal Consiglio Nazionale Forense, dalla quasi totalità delle componenti istituzionali dell’avvocatura e da molte componenti associative, che in essa vedevano non certo il necessario momento di rilancio della professione quanto un ostacolo a consolidate modalità di esercizio della stessa. Più in generale la necessità stessa di un rilancio della professione forense attraverso una riforma che valorizzasse la competenza e qualificazione professionale era oggetto ancora di scarsa consapevolezza all’interno dell’intera classe forense.</w:t>
      </w:r>
    </w:p>
    <w:p>
      <w:pPr>
        <w:pStyle w:val="Normal"/>
        <w:jc w:val="both"/>
        <w:rPr>
          <w:sz w:val="20"/>
          <w:szCs w:val="20"/>
        </w:rPr>
      </w:pPr>
      <w:r>
        <w:rPr>
          <w:sz w:val="20"/>
          <w:szCs w:val="20"/>
        </w:rPr>
      </w:r>
    </w:p>
    <w:p>
      <w:pPr>
        <w:pStyle w:val="Normal"/>
        <w:jc w:val="both"/>
        <w:rPr/>
      </w:pPr>
      <w:r>
        <w:rPr>
          <w:sz w:val="20"/>
          <w:szCs w:val="20"/>
        </w:rPr>
        <w:t xml:space="preserve">Persino la </w:t>
      </w:r>
      <w:r>
        <w:rPr>
          <w:b/>
          <w:sz w:val="20"/>
          <w:szCs w:val="20"/>
        </w:rPr>
        <w:t>formazione continua</w:t>
      </w:r>
      <w:r>
        <w:rPr>
          <w:sz w:val="20"/>
          <w:szCs w:val="20"/>
        </w:rPr>
        <w:t>, da poco introdotta e disciplinata da parte del C.N.F., muoveva i suoi primi passi in un contesto di complessivo scetticismo ed anzi di ferma contrarietà da parte dell’avvocatura, laddove al contrario l’UCPI e le associazioni forensi specialistiche, individuando in essa un primo indispensabile momento per avviare il percorso di qualificazione e specializzazione dell’avvocato, avevano ricercato e poi imposto al CNF il proprio autonomo ruolo formativo in ambito penalistico.</w:t>
      </w:r>
    </w:p>
    <w:p>
      <w:pPr>
        <w:pStyle w:val="Normal"/>
        <w:jc w:val="both"/>
        <w:rPr>
          <w:sz w:val="20"/>
          <w:szCs w:val="20"/>
        </w:rPr>
      </w:pPr>
      <w:r>
        <w:rPr>
          <w:sz w:val="20"/>
          <w:szCs w:val="20"/>
        </w:rPr>
      </w:r>
    </w:p>
    <w:p>
      <w:pPr>
        <w:pStyle w:val="Normal"/>
        <w:jc w:val="both"/>
        <w:rPr>
          <w:b/>
          <w:b/>
          <w:i/>
          <w:i/>
          <w:sz w:val="20"/>
          <w:szCs w:val="20"/>
        </w:rPr>
      </w:pPr>
      <w:r>
        <w:rPr>
          <w:b/>
          <w:i/>
          <w:sz w:val="20"/>
          <w:szCs w:val="20"/>
        </w:rPr>
        <w:t>In un contesto politico e  culturale quale quello sopra accennato il Congresso Straordinario di Treviso approvò una mozione dai contenuti ambiziosi, che pure oggi, senza timore di cedere all’autocelebrazione, sarebbe difficile non convenire che siano stati in gran parte realizzati ed anzi taluni conseguiti anche al di là delle aspettative dei penalisti.</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Mozione approvata dal Congresso Straordinario di Treviso il 21 ottobre 2007 </w:t>
      </w:r>
    </w:p>
    <w:p>
      <w:pPr>
        <w:pStyle w:val="Normal"/>
        <w:jc w:val="both"/>
        <w:rPr>
          <w:i/>
          <w:i/>
          <w:sz w:val="20"/>
          <w:szCs w:val="20"/>
        </w:rPr>
      </w:pPr>
      <w:r>
        <w:rPr>
          <w:i/>
          <w:sz w:val="20"/>
          <w:szCs w:val="20"/>
        </w:rPr>
        <w:t>“</w:t>
      </w:r>
      <w:r>
        <w:rPr>
          <w:i/>
          <w:sz w:val="20"/>
          <w:szCs w:val="20"/>
        </w:rPr>
        <w:t>Il Congresso Straordinario dell’U.C.P.I…….auspica:</w:t>
      </w:r>
    </w:p>
    <w:p>
      <w:pPr>
        <w:pStyle w:val="Normal"/>
        <w:numPr>
          <w:ilvl w:val="0"/>
          <w:numId w:val="3"/>
        </w:numPr>
        <w:jc w:val="both"/>
        <w:rPr>
          <w:i/>
          <w:i/>
          <w:sz w:val="20"/>
          <w:szCs w:val="20"/>
        </w:rPr>
      </w:pPr>
      <w:r>
        <w:rPr>
          <w:i/>
          <w:sz w:val="20"/>
          <w:szCs w:val="20"/>
        </w:rPr>
        <w:t>che vengano proseguite le iniziative politiche volte a promuovere l’immediata discussione in sede parlamentare dei disegni di Legge di ordinamento forense pendenti dinanzi alla Commissione Giustizia del Senato;</w:t>
      </w:r>
    </w:p>
    <w:p>
      <w:pPr>
        <w:pStyle w:val="Normal"/>
        <w:numPr>
          <w:ilvl w:val="0"/>
          <w:numId w:val="3"/>
        </w:numPr>
        <w:jc w:val="both"/>
        <w:rPr>
          <w:i/>
          <w:i/>
          <w:sz w:val="20"/>
          <w:szCs w:val="20"/>
        </w:rPr>
      </w:pPr>
      <w:r>
        <w:rPr>
          <w:i/>
          <w:sz w:val="20"/>
          <w:szCs w:val="20"/>
        </w:rPr>
        <w:t>che, nell’ambito di tale disciplina, venga prestata la massima attenzione alle regole disciplinanti la qualificazione dell’avvocato, così da assicurare: - un accesso alla professione forense subordinato ad un rigoroso controllo qualitativo e preceduto da un congruo periodo di tirocinio; - la necessità, la inderogabilità e l’effettività dello svolgimento della pratica forense presso gli studi professionali e dunque la non sostituibilità del tirocinio presso lo studio con la frequenza di “scuole” o corso di formazione né tantomeno con la frequenza di uffici giudiziari; - l’introduzione della “specializzazione” e degli elenchi di specialità, disciplinata rigorosamente sia nel momento dell’acquisizione del titolo (mediante apposite scuole ed esami) sia per il suo mantenimento (mediante la verifica dell’effettività dell’attività e la formazione continua specialistica……..</w:t>
      </w:r>
    </w:p>
    <w:p>
      <w:pPr>
        <w:pStyle w:val="Normal"/>
        <w:numPr>
          <w:ilvl w:val="0"/>
          <w:numId w:val="3"/>
        </w:numPr>
        <w:jc w:val="both"/>
        <w:rPr>
          <w:i/>
          <w:i/>
          <w:sz w:val="20"/>
          <w:szCs w:val="20"/>
        </w:rPr>
      </w:pPr>
      <w:r>
        <w:rPr>
          <w:i/>
          <w:sz w:val="20"/>
          <w:szCs w:val="20"/>
        </w:rPr>
        <w:t>che sia proseguito il lavoro volto alle modifiche del regolamento sulla formazione continua, con particolare attenzione alla problematica sussistente per l’attuale previsione della facoltà di indicazione per i singoli avvocati di plurime “attività prevalenti”;</w:t>
      </w:r>
    </w:p>
    <w:p>
      <w:pPr>
        <w:pStyle w:val="Normal"/>
        <w:numPr>
          <w:ilvl w:val="0"/>
          <w:numId w:val="3"/>
        </w:numPr>
        <w:jc w:val="both"/>
        <w:rPr>
          <w:i/>
          <w:i/>
          <w:sz w:val="20"/>
          <w:szCs w:val="20"/>
        </w:rPr>
      </w:pPr>
      <w:r>
        <w:rPr>
          <w:i/>
          <w:sz w:val="20"/>
          <w:szCs w:val="20"/>
        </w:rPr>
        <w:t>che nella individuazione dei contenuti della normativa regolamentare sia privilegiato il rapporto con le altre associazioni forensi specialistiche;</w:t>
      </w:r>
    </w:p>
    <w:p>
      <w:pPr>
        <w:pStyle w:val="Normal"/>
        <w:numPr>
          <w:ilvl w:val="0"/>
          <w:numId w:val="3"/>
        </w:numPr>
        <w:jc w:val="both"/>
        <w:rPr>
          <w:i/>
          <w:i/>
          <w:sz w:val="20"/>
          <w:szCs w:val="20"/>
        </w:rPr>
      </w:pPr>
      <w:r>
        <w:rPr>
          <w:i/>
          <w:sz w:val="20"/>
          <w:szCs w:val="20"/>
        </w:rPr>
        <w:t>che alla sottoscrizione del Protocollo sulla formazione continua consegua una forte assunzione di responsabilità sotto il profilo della qualità del prodotto formativo e dell’efficienza della organizzazione, di talchè siano approntate regole per garantire omogenei ed elevati standards qualitativi, con particolare riferimento ai programmi ed ai soggetti formatori;</w:t>
      </w:r>
    </w:p>
    <w:p>
      <w:pPr>
        <w:pStyle w:val="Normal"/>
        <w:numPr>
          <w:ilvl w:val="0"/>
          <w:numId w:val="3"/>
        </w:numPr>
        <w:jc w:val="both"/>
        <w:rPr>
          <w:i/>
          <w:i/>
          <w:sz w:val="20"/>
          <w:szCs w:val="20"/>
        </w:rPr>
      </w:pPr>
      <w:r>
        <w:rPr>
          <w:i/>
          <w:sz w:val="20"/>
          <w:szCs w:val="20"/>
        </w:rPr>
        <w:t>che al percorso normativo e regolamentare sopra accennato consegua, quale obiettivo finale, quello per cui lo Stato assicuri al cittadino il diritto ad un difensore specializzato”.</w:t>
      </w:r>
    </w:p>
    <w:p>
      <w:pPr>
        <w:pStyle w:val="Normal"/>
        <w:rPr>
          <w:i/>
          <w:i/>
          <w:sz w:val="20"/>
          <w:szCs w:val="20"/>
        </w:rPr>
      </w:pPr>
      <w:r>
        <w:rPr>
          <w:i/>
          <w:sz w:val="20"/>
          <w:szCs w:val="20"/>
        </w:rPr>
      </w:r>
    </w:p>
    <w:p>
      <w:pPr>
        <w:pStyle w:val="Normal"/>
        <w:rPr>
          <w:b/>
          <w:b/>
          <w:sz w:val="20"/>
          <w:szCs w:val="20"/>
        </w:rPr>
      </w:pPr>
      <w:r>
        <w:rPr>
          <w:b/>
          <w:sz w:val="20"/>
          <w:szCs w:val="20"/>
        </w:rPr>
        <w:t>2. Il percorso successivo</w:t>
      </w:r>
    </w:p>
    <w:p>
      <w:pPr>
        <w:pStyle w:val="Normal"/>
        <w:rPr>
          <w:b/>
          <w:b/>
          <w:sz w:val="20"/>
          <w:szCs w:val="20"/>
        </w:rPr>
      </w:pPr>
      <w:r>
        <w:rPr>
          <w:b/>
          <w:sz w:val="20"/>
          <w:szCs w:val="20"/>
        </w:rPr>
      </w:r>
    </w:p>
    <w:p>
      <w:pPr>
        <w:pStyle w:val="Normal"/>
        <w:rPr>
          <w:b/>
          <w:b/>
          <w:sz w:val="20"/>
          <w:szCs w:val="20"/>
        </w:rPr>
      </w:pPr>
      <w:r>
        <w:rPr>
          <w:b/>
          <w:sz w:val="20"/>
          <w:szCs w:val="20"/>
        </w:rPr>
        <w:t>a) La maturazione di nuove scelte politiche fuori e dentro l’avvocatura</w:t>
      </w:r>
    </w:p>
    <w:p>
      <w:pPr>
        <w:pStyle w:val="Normal"/>
        <w:jc w:val="both"/>
        <w:rPr>
          <w:b/>
          <w:b/>
          <w:sz w:val="20"/>
          <w:szCs w:val="20"/>
        </w:rPr>
      </w:pPr>
      <w:r>
        <w:rPr>
          <w:b/>
          <w:sz w:val="20"/>
          <w:szCs w:val="20"/>
        </w:rPr>
      </w:r>
    </w:p>
    <w:p>
      <w:pPr>
        <w:pStyle w:val="Normal"/>
        <w:jc w:val="both"/>
        <w:rPr>
          <w:sz w:val="20"/>
          <w:szCs w:val="20"/>
        </w:rPr>
      </w:pPr>
      <w:r>
        <w:rPr>
          <w:sz w:val="20"/>
          <w:szCs w:val="20"/>
        </w:rPr>
        <w:t xml:space="preserve">Lo scenario politico e culturale che si presenta sotto i nostri occhi a distanza di due anni appare profondamente mutato, proprio nel senso all’epoca auspicato dal Congresso Straordinario ed anzi per certi aspetti oltre le aspettative dello stesso. </w:t>
      </w:r>
    </w:p>
    <w:p>
      <w:pPr>
        <w:pStyle w:val="Normal"/>
        <w:jc w:val="both"/>
        <w:rPr>
          <w:sz w:val="20"/>
          <w:szCs w:val="20"/>
        </w:rPr>
      </w:pPr>
      <w:r>
        <w:rPr>
          <w:sz w:val="20"/>
          <w:szCs w:val="20"/>
        </w:rPr>
      </w:r>
    </w:p>
    <w:p>
      <w:pPr>
        <w:pStyle w:val="Normal"/>
        <w:jc w:val="both"/>
        <w:rPr>
          <w:sz w:val="20"/>
          <w:szCs w:val="20"/>
        </w:rPr>
      </w:pPr>
      <w:r>
        <w:rPr>
          <w:sz w:val="20"/>
          <w:szCs w:val="20"/>
        </w:rPr>
        <w:t>Va premesso innanzitutto che quello che originariamente costituiva l’oggetto di un’aspra battaglia ingaggiata esclusivamente dall’UCPI e delle associazioni forensi specialistiche – la necessità di procedere a riformare l’ordinamento forense in via assolutamente autonoma rispetto alle altre professioni intellettuali – è divenuto patrimonio comune di tutta l’avvocatura. E se da un lato l’UCPI, unitamente ad A.G.I., A.I.A.F. e U.N.C.A.T, nel corso del 2008 è riuscita a far presentare alla Camera progetti di legge di riforma della professione forense che recepivano interamente le proprie opzioni (A.C. 1004, d’iniziativa Pecorella, A.C. 1447, d’iniziativa Cavallaro, A.C. 2001, d’iniziativa Cavallaro, A.C. 2034, d’iniziativa Pecorella), dall’altro anche il C.N.F. e l’O.U.A. si sono finalmente messi in moto al fine di trasfondere in norme da sottoporre dapprima al vaglio dell’avvocatura e poi al dibattito parlamentare progetti fino ad allora rimasti relegati entro i confini dei dibattiti congressuali.</w:t>
      </w:r>
    </w:p>
    <w:p>
      <w:pPr>
        <w:pStyle w:val="Normal"/>
        <w:jc w:val="both"/>
        <w:rPr>
          <w:sz w:val="20"/>
          <w:szCs w:val="20"/>
        </w:rPr>
      </w:pPr>
      <w:r>
        <w:rPr>
          <w:sz w:val="20"/>
          <w:szCs w:val="20"/>
        </w:rPr>
        <w:t>Al riguardo non è inesatto affermare che è proprio in ragione di una condivisione espressa da tutta l’avvocatura circa la necessità di un’autonoma riforma di ordinamento forense se anche il Ministro della Giustizia espresso dalla nuova maggioranza di governo - che pure all’inizio del proprio mandato non aveva ritenuto di annoverare la riforma della professione di avvocato fra le priorità del proprio programma di governo e che successivamente sembrava aver in animo di approcciare congiuntamente la riforma delle professioni di avvocato, notaio e commercialista - ha manifestato in seguito pieno consenso al recepimento di un progetto autonomo di riforma dell’ordinamento della professione di avvocato che originasse dalla classe forense.</w:t>
      </w:r>
    </w:p>
    <w:p>
      <w:pPr>
        <w:pStyle w:val="Normal"/>
        <w:jc w:val="both"/>
        <w:rPr>
          <w:sz w:val="20"/>
          <w:szCs w:val="20"/>
        </w:rPr>
      </w:pPr>
      <w:r>
        <w:rPr>
          <w:sz w:val="20"/>
          <w:szCs w:val="20"/>
        </w:rPr>
      </w:r>
    </w:p>
    <w:p>
      <w:pPr>
        <w:pStyle w:val="Normal"/>
        <w:jc w:val="both"/>
        <w:rPr>
          <w:sz w:val="20"/>
          <w:szCs w:val="20"/>
        </w:rPr>
      </w:pPr>
      <w:r>
        <w:rPr>
          <w:sz w:val="20"/>
          <w:szCs w:val="20"/>
        </w:rPr>
        <w:t>Le aperture del Ministro e l’iniziativa della Commissione Giustizia del Senato di istituire un comitato ristretto hanno poi impresso quella necessaria e provvidenziale spinta affinchè la quasi totalità delle componenti dell’avvocatura, opportunamente abbandonate le opzioni più particolaristiche, riuscissero finalmente a concordare un testo condiviso, approvato ufficialmente dal C.N.F. nel febbraio scorso. Da qui al testo adottato, discusso e poi definitivamente approvato dal comitato ristretto della Commissione Giustizia del Senato il passo è stato breve: la Commissione Giustizia era pronta ad approvare il progetto di legge già nel luglio scorso.</w:t>
      </w:r>
    </w:p>
    <w:p>
      <w:pPr>
        <w:pStyle w:val="Normal"/>
        <w:jc w:val="both"/>
        <w:rPr>
          <w:sz w:val="20"/>
          <w:szCs w:val="20"/>
        </w:rPr>
      </w:pPr>
      <w:r>
        <w:rPr>
          <w:sz w:val="20"/>
          <w:szCs w:val="20"/>
        </w:rPr>
      </w:r>
    </w:p>
    <w:p>
      <w:pPr>
        <w:pStyle w:val="Normal"/>
        <w:jc w:val="both"/>
        <w:rPr>
          <w:b/>
          <w:b/>
          <w:sz w:val="20"/>
          <w:szCs w:val="20"/>
        </w:rPr>
      </w:pPr>
      <w:r>
        <w:rPr>
          <w:b/>
          <w:sz w:val="20"/>
          <w:szCs w:val="20"/>
        </w:rPr>
        <w:t>b) La bozza di riforma approvata dal comitato ristretto della Commissione Giustizia del Senato</w:t>
      </w:r>
    </w:p>
    <w:p>
      <w:pPr>
        <w:pStyle w:val="Normal"/>
        <w:rPr>
          <w:b/>
          <w:b/>
          <w:sz w:val="20"/>
          <w:szCs w:val="20"/>
        </w:rPr>
      </w:pPr>
      <w:r>
        <w:rPr>
          <w:b/>
          <w:sz w:val="20"/>
          <w:szCs w:val="20"/>
        </w:rPr>
      </w:r>
    </w:p>
    <w:p>
      <w:pPr>
        <w:pStyle w:val="Normal"/>
        <w:jc w:val="both"/>
        <w:rPr>
          <w:sz w:val="20"/>
          <w:szCs w:val="20"/>
        </w:rPr>
      </w:pPr>
      <w:r>
        <w:rPr>
          <w:sz w:val="20"/>
          <w:szCs w:val="20"/>
        </w:rPr>
        <w:t>Quanto ai contenuti, la bozza elaborata dal comitato ristretto della Commissione Giustizia del Senato all’esito dell’audizione dell’avvocatura svoltasi il 14 luglio u.s. accoglie interamente le deliberazioni espresse dalla citata mozione congressuale di Treviso, poi trasfuse in proposte avanzate dall’UCPI e dalle altre associazioni forensi specialistiche nel corso dei lavori della commissione consultiva del C.N.F., ed anzi sotto taluni aspetti ne supera le stesse aspettative.</w:t>
      </w:r>
    </w:p>
    <w:p>
      <w:pPr>
        <w:pStyle w:val="Normal"/>
        <w:jc w:val="both"/>
        <w:rPr>
          <w:sz w:val="20"/>
          <w:szCs w:val="20"/>
        </w:rPr>
      </w:pPr>
      <w:r>
        <w:rPr>
          <w:sz w:val="20"/>
          <w:szCs w:val="20"/>
        </w:rPr>
      </w:r>
    </w:p>
    <w:p>
      <w:pPr>
        <w:pStyle w:val="Normal"/>
        <w:jc w:val="both"/>
        <w:rPr>
          <w:sz w:val="20"/>
          <w:szCs w:val="20"/>
        </w:rPr>
      </w:pPr>
      <w:r>
        <w:rPr>
          <w:sz w:val="20"/>
          <w:szCs w:val="20"/>
        </w:rPr>
        <w:t>Al riguardo si deve sottolineare innanzitutto:</w:t>
      </w:r>
    </w:p>
    <w:p>
      <w:pPr>
        <w:pStyle w:val="Normal"/>
        <w:jc w:val="both"/>
        <w:rPr>
          <w:sz w:val="20"/>
          <w:szCs w:val="20"/>
        </w:rPr>
      </w:pPr>
      <w:r>
        <w:rPr>
          <w:sz w:val="20"/>
          <w:szCs w:val="20"/>
        </w:rPr>
      </w:r>
    </w:p>
    <w:p>
      <w:pPr>
        <w:pStyle w:val="Normal"/>
        <w:numPr>
          <w:ilvl w:val="0"/>
          <w:numId w:val="2"/>
        </w:numPr>
        <w:jc w:val="both"/>
        <w:rPr/>
      </w:pPr>
      <w:r>
        <w:rPr>
          <w:b/>
          <w:sz w:val="20"/>
          <w:szCs w:val="20"/>
        </w:rPr>
        <w:t>L’autonomia della disciplina della professione forense</w:t>
      </w:r>
      <w:r>
        <w:rPr>
          <w:sz w:val="20"/>
          <w:szCs w:val="20"/>
        </w:rPr>
        <w:t xml:space="preserve"> rispetto alle altre professioni intellettuali, in linea con il ruolo che la Costituzione assegna all’avvocatura e con pari rango rispetto all’ordinamento giudiziario, costituisce il fondamento e l’essenza del nuovo progetto e rispetto ad essa un eventuale ripensamento non sarebbe oggi più tollerabile.</w:t>
      </w:r>
    </w:p>
    <w:p>
      <w:pPr>
        <w:pStyle w:val="Normal"/>
        <w:numPr>
          <w:ilvl w:val="0"/>
          <w:numId w:val="2"/>
        </w:numPr>
        <w:jc w:val="both"/>
        <w:rPr/>
      </w:pPr>
      <w:r>
        <w:rPr>
          <w:b/>
          <w:sz w:val="20"/>
          <w:szCs w:val="20"/>
        </w:rPr>
        <w:t>L’accesso alla professione forense</w:t>
      </w:r>
      <w:r>
        <w:rPr>
          <w:sz w:val="20"/>
          <w:szCs w:val="20"/>
        </w:rPr>
        <w:t xml:space="preserve"> è disciplinato in maniera rigorosa ed al contempo “professionalizzante”, secondo modalità e requisiti ben lontani da quelli pseudo liberalizzatori, un tempo previsti nei disegni di riordino delle professioni intellettuali: oltre all’introduzione di momenti di verifica preliminare della preparazione dell’aspirante avvocato, il tirocinio resta rigidamente ancorato all’esercizio continuativo della pratica forense presso lo studio di un avvocato, non sostituibile né dalla frequentazione di scuole né dalla pratica presso uffici giudiziari; l’esame assume, all’esito di un percorso di formazione di forte impegno teorico e pratico, carattere parzialmente specializzante, pur senza trascurare la necessità che il futuro avvocato sappia muoversi con consapevolezza nell’ambito dei fondamentali settori del diritto.</w:t>
      </w:r>
    </w:p>
    <w:p>
      <w:pPr>
        <w:pStyle w:val="Normal"/>
        <w:numPr>
          <w:ilvl w:val="0"/>
          <w:numId w:val="2"/>
        </w:numPr>
        <w:jc w:val="both"/>
        <w:rPr/>
      </w:pPr>
      <w:r>
        <w:rPr>
          <w:b/>
          <w:sz w:val="20"/>
          <w:szCs w:val="20"/>
        </w:rPr>
        <w:t>La specializzazione forense</w:t>
      </w:r>
      <w:r>
        <w:rPr>
          <w:sz w:val="20"/>
          <w:szCs w:val="20"/>
        </w:rPr>
        <w:t xml:space="preserve"> è introdotta e disciplinata per legge, rimettendosi ad un futuro regolamento del C.N.F. soltanto aspetti di dettaglio, laddove l’individuazione dei settori di specializzazione, il percorso formativo necessario per il conseguimento del titolo, i soggetti deputati a organizzare e gestire la formazione specialistica, i requisiti minimi per accedere al regime transitorio e l’illiceità dell’uso indebito del titolo di specialista sono già rigorosamente indicati dalla legge. Scompare peraltro dal testo normativo ogni riferimento ai c.d. settori di attività prevalente.</w:t>
      </w:r>
    </w:p>
    <w:p>
      <w:pPr>
        <w:pStyle w:val="Normal"/>
        <w:numPr>
          <w:ilvl w:val="0"/>
          <w:numId w:val="2"/>
        </w:numPr>
        <w:jc w:val="both"/>
        <w:rPr/>
      </w:pPr>
      <w:r>
        <w:rPr>
          <w:sz w:val="20"/>
          <w:szCs w:val="20"/>
        </w:rPr>
        <w:t xml:space="preserve">Vengono previste e disciplinate </w:t>
      </w:r>
      <w:r>
        <w:rPr>
          <w:b/>
          <w:sz w:val="20"/>
          <w:szCs w:val="20"/>
        </w:rPr>
        <w:t>le associazioni forensi maggiormente rappresentative a livello nazionale per il relativo settore specialistico</w:t>
      </w:r>
      <w:r>
        <w:rPr>
          <w:sz w:val="20"/>
          <w:szCs w:val="20"/>
        </w:rPr>
        <w:t>, subordinando il loro riconoscimento a specifici requisiti, che costituiscono garanzia di competenza, adeguata diffusione territoriale, idonea capacità organizzativa e gestionale della formazione specialistica.</w:t>
      </w:r>
    </w:p>
    <w:p>
      <w:pPr>
        <w:pStyle w:val="Normal"/>
        <w:jc w:val="both"/>
        <w:rPr>
          <w:sz w:val="20"/>
          <w:szCs w:val="20"/>
        </w:rPr>
      </w:pPr>
      <w:r>
        <w:rPr>
          <w:sz w:val="20"/>
          <w:szCs w:val="20"/>
        </w:rPr>
      </w:r>
    </w:p>
    <w:p>
      <w:pPr>
        <w:pStyle w:val="Normal"/>
        <w:jc w:val="both"/>
        <w:rPr>
          <w:sz w:val="20"/>
          <w:szCs w:val="20"/>
        </w:rPr>
      </w:pPr>
      <w:r>
        <w:rPr>
          <w:sz w:val="20"/>
          <w:szCs w:val="20"/>
        </w:rPr>
        <w:t xml:space="preserve">E’ da segnalare peraltro come talune innovazioni normative vadano persino oltre le aspettative espresse dalla mozione congressuale sopra richiamata, assegnando all’U.C.P.I., e con essa alle associazioni forensi maggiormente rappresentative a livello nazionale, un ruolo di autonomo rilievo sia nella formazione del futuro avvocato sia più in generale nella regolamentazione della professione forense. </w:t>
      </w:r>
    </w:p>
    <w:p>
      <w:pPr>
        <w:pStyle w:val="Normal"/>
        <w:jc w:val="both"/>
        <w:rPr/>
      </w:pPr>
      <w:r>
        <w:rPr>
          <w:sz w:val="20"/>
          <w:szCs w:val="20"/>
        </w:rPr>
        <w:t xml:space="preserve">Vanno in questo senso, oltre alle norme che contemplano </w:t>
      </w:r>
      <w:r>
        <w:rPr>
          <w:b/>
          <w:sz w:val="20"/>
          <w:szCs w:val="20"/>
        </w:rPr>
        <w:t>la facoltà delle associazioni forensi di organizzare e gestire in autonomia corsi di formazione per l’accesso alla professione di avvocato</w:t>
      </w:r>
      <w:r>
        <w:rPr>
          <w:sz w:val="20"/>
          <w:szCs w:val="20"/>
        </w:rPr>
        <w:t xml:space="preserve">, le altre che prevedono </w:t>
      </w:r>
      <w:r>
        <w:rPr>
          <w:b/>
          <w:sz w:val="20"/>
          <w:szCs w:val="20"/>
        </w:rPr>
        <w:t>un obbligo di interlocuzione da parte del C.N.F. con le associazioni forensi maggiormente rappresentative</w:t>
      </w:r>
      <w:r>
        <w:rPr>
          <w:sz w:val="20"/>
          <w:szCs w:val="20"/>
        </w:rPr>
        <w:t xml:space="preserve"> circa i contenuti di tutti i regolamenti di attuazione della legge di ordinamento forense (salvo quelli relativi al suo funzionamento interno), sia tramite singoli pareri preventivi sia mediante la consultazione di una stabile commissione consultiva formata, tra gli altri, da un delegato per ciascuna associazione.</w:t>
      </w:r>
    </w:p>
    <w:p>
      <w:pPr>
        <w:pStyle w:val="Normal"/>
        <w:jc w:val="both"/>
        <w:rPr>
          <w:sz w:val="20"/>
          <w:szCs w:val="20"/>
        </w:rPr>
      </w:pPr>
      <w:r>
        <w:rPr>
          <w:sz w:val="20"/>
          <w:szCs w:val="20"/>
        </w:rPr>
      </w:r>
    </w:p>
    <w:p>
      <w:pPr>
        <w:pStyle w:val="Normal"/>
        <w:jc w:val="both"/>
        <w:rPr/>
      </w:pPr>
      <w:r>
        <w:rPr>
          <w:sz w:val="20"/>
          <w:szCs w:val="20"/>
        </w:rPr>
        <w:t>Resta un punto della proposta elaborata dal Comitato Ristretto che vede l’U.C.P.I. e con essa le altre associazioni forensi specialistiche, e più in generale coloro che hanno convenuto il progetto di riforma elaborato dalla commissione consultiva del C.N.F., fortemente contraria. Si tratta della norma che, evidentemente mossa da pure e semplici esigenze di carattere politico-propagandistico, esenta dall’</w:t>
      </w:r>
      <w:r>
        <w:rPr>
          <w:b/>
          <w:sz w:val="20"/>
          <w:szCs w:val="20"/>
        </w:rPr>
        <w:t>obbligo della formazione continua</w:t>
      </w:r>
      <w:r>
        <w:rPr>
          <w:sz w:val="20"/>
          <w:szCs w:val="20"/>
        </w:rPr>
        <w:t>, fra i tanti, non soltanto gli avvocati ammessi al patrocinio dinanzi alle Giurisdizioni Superiori, ma persino tutti quelli che abbiano conseguito il titolo di specialista. E’ di tutta evidenza come una simile deroga sia radicalmente antinomica rispetto all’obiettivo di recupero della dignità e qualificazione dell’avvocato sotteso, quale motivo ispiratore, all’intero progetto riformatore ed essa vada pertanto radicalmente superata, ripristinandosi in via generalizzata e salvo deroghe di carattere assolutamente eccezionale, l’obbligo di formazione continua previsto nel progetto del C.N.F..</w:t>
      </w:r>
    </w:p>
    <w:p>
      <w:pPr>
        <w:pStyle w:val="Normal"/>
        <w:jc w:val="both"/>
        <w:rPr/>
      </w:pPr>
      <w:r>
        <w:rPr>
          <w:sz w:val="20"/>
          <w:szCs w:val="20"/>
        </w:rPr>
        <w:t xml:space="preserve">La Giunta ha in tal senso già elaborato e proposto, tramite il Sen. Giuseppe Valentino, un emendamento alla bozza di riforma del seguente tenore: </w:t>
      </w:r>
      <w:r>
        <w:rPr>
          <w:i/>
          <w:sz w:val="20"/>
          <w:szCs w:val="20"/>
        </w:rPr>
        <w:t>“All’art.8 dopo il comma 4 inserire il seguente: “Gli avvocati che abbiano conseguito il titolo di specialista sono tenuti, ai fini del mantenimento del titolo, a curare il proprio aggiornamento professionale secondo le modalità stabilite con regolamento del C.N.F.””.</w:t>
      </w:r>
    </w:p>
    <w:p>
      <w:pPr>
        <w:pStyle w:val="Normal"/>
        <w:jc w:val="both"/>
        <w:rPr>
          <w:i/>
          <w:i/>
          <w:sz w:val="20"/>
          <w:szCs w:val="20"/>
        </w:rPr>
      </w:pPr>
      <w:r>
        <w:rPr>
          <w:i/>
          <w:sz w:val="20"/>
          <w:szCs w:val="20"/>
        </w:rPr>
      </w:r>
    </w:p>
    <w:p>
      <w:pPr>
        <w:pStyle w:val="Normal"/>
        <w:rPr>
          <w:b/>
          <w:b/>
          <w:sz w:val="20"/>
          <w:szCs w:val="20"/>
        </w:rPr>
      </w:pPr>
      <w:r>
        <w:rPr>
          <w:b/>
          <w:sz w:val="20"/>
          <w:szCs w:val="20"/>
        </w:rPr>
        <w:t>c) Il difensore d’ufficio specialista</w:t>
      </w:r>
    </w:p>
    <w:p>
      <w:pPr>
        <w:pStyle w:val="Normal"/>
        <w:jc w:val="both"/>
        <w:rPr>
          <w:b/>
          <w:b/>
          <w:sz w:val="20"/>
          <w:szCs w:val="20"/>
        </w:rPr>
      </w:pPr>
      <w:r>
        <w:rPr>
          <w:b/>
          <w:sz w:val="20"/>
          <w:szCs w:val="20"/>
        </w:rPr>
      </w:r>
    </w:p>
    <w:p>
      <w:pPr>
        <w:pStyle w:val="Normal"/>
        <w:jc w:val="both"/>
        <w:rPr/>
      </w:pPr>
      <w:r>
        <w:rPr>
          <w:sz w:val="20"/>
          <w:szCs w:val="20"/>
        </w:rPr>
        <w:t>Quanto all’ultimo - ma necessario nella logica di una complessiva e indispensabile riqualificazione della professione di avvocato - obiettivo oggetto della mozione approvata al Congresso di Treviso, concernente la necessità che “</w:t>
      </w:r>
      <w:r>
        <w:rPr>
          <w:i/>
          <w:sz w:val="20"/>
          <w:szCs w:val="20"/>
        </w:rPr>
        <w:t>lo Stato assicuri al cittadino il diritto ad un difensore specializzato”</w:t>
      </w:r>
      <w:r>
        <w:rPr>
          <w:sz w:val="20"/>
          <w:szCs w:val="20"/>
        </w:rPr>
        <w:t>, vanno segnalate le proposte di legge elaborate dall’U.C.P.I. e dalla Camera Penale di Roma e disgiuntamente presentate dagli onorevoli Pecorella (A.C. 2034) e Cavallaro (A.C.2001), che, nel contesto di una rivisitazione dell’istituto della difesa d’ufficio in ambito penale, impongono agli aspiranti difensori d’ufficio il possesso del titolo di specialista in diritto penale. Si segnala al riguardo come la proposta di legge a firma dell’on. Cavallaro, il 18 marzo 2009, all’esito di specifica richiesta della Giunta U.C.P.I., sia stata assegnata alla Commissione Giustizia della Camera.</w:t>
      </w:r>
    </w:p>
    <w:p>
      <w:pPr>
        <w:pStyle w:val="Normal"/>
        <w:autoSpaceDE w:val="false"/>
        <w:jc w:val="both"/>
        <w:rPr/>
      </w:pPr>
      <w:r>
        <w:rPr>
          <w:sz w:val="20"/>
          <w:szCs w:val="20"/>
        </w:rPr>
        <w:t>La Giunta peraltro, ravvisando l’opportunità che quantomeno la parte del progetto di legge sopracitato concernente i requisiti per l’iscrizione all’elenco dei difensori d’ufficio sia discussa, già dinanzi alla Commissione Giustizia del Senato, congiuntamente alla riforma di ordinamento forense, si è fatta promotrice di un emendamento, presentato dal Senatore Valentino del seguente tenore: “</w:t>
      </w:r>
      <w:r>
        <w:rPr>
          <w:i/>
          <w:iCs/>
          <w:sz w:val="20"/>
          <w:szCs w:val="20"/>
        </w:rPr>
        <w:t>(Modifiche all’articolo 29 delle norme di attuazione, di coordinamento e transitorie del codice di procedura penale, in materia di elenchi e tabelle dei difensori di ufficio).</w:t>
      </w:r>
    </w:p>
    <w:p>
      <w:pPr>
        <w:pStyle w:val="Normal"/>
        <w:autoSpaceDE w:val="false"/>
        <w:jc w:val="both"/>
        <w:rPr>
          <w:i/>
          <w:i/>
          <w:sz w:val="20"/>
          <w:szCs w:val="20"/>
        </w:rPr>
      </w:pPr>
      <w:r>
        <w:rPr>
          <w:i/>
          <w:sz w:val="20"/>
          <w:szCs w:val="20"/>
        </w:rPr>
        <w:t xml:space="preserve">1. Il comma 1 dell’articolo 29 delle norme di attuazione, di coordinamento e transitorie del codice di procedura penale, di cui al decreto legislativo 28 luglio 1989, n. 271, di seguito denominate «decreto legislativo n. 271 del 1989 », è sostituito dal seguente: </w:t>
      </w:r>
    </w:p>
    <w:p>
      <w:pPr>
        <w:pStyle w:val="Normal"/>
        <w:autoSpaceDE w:val="false"/>
        <w:jc w:val="both"/>
        <w:rPr/>
      </w:pPr>
      <w:r>
        <w:rPr>
          <w:i/>
          <w:sz w:val="20"/>
          <w:szCs w:val="20"/>
        </w:rPr>
        <w:t xml:space="preserve">« </w:t>
      </w:r>
      <w:r>
        <w:rPr>
          <w:i/>
          <w:iCs/>
          <w:sz w:val="20"/>
          <w:szCs w:val="20"/>
        </w:rPr>
        <w:t xml:space="preserve">1. </w:t>
      </w:r>
      <w:r>
        <w:rPr>
          <w:i/>
          <w:sz w:val="20"/>
          <w:szCs w:val="20"/>
        </w:rPr>
        <w:t>Il consiglio dell’ordine forense predispone e aggiorna annualmente l’elenco alfabetico degli iscritti idonei ad assumere le difese d’ufficio di cui all’articolo 97 del codice in modo tale che il numero degli iscritti garantisca le esigenze degli uffici giudiziari. Il consiglio dell’ordine forense provvede annualmente a redigere una relazione sull’andamento della difesa d’ufficio, nella quale sono indicati i criteri in base ai quali si procede alla formazione dell’elenco e all’individuazione delle esigenze degli uffici giudiziari».</w:t>
      </w:r>
    </w:p>
    <w:p>
      <w:pPr>
        <w:pStyle w:val="Normal"/>
        <w:autoSpaceDE w:val="false"/>
        <w:jc w:val="both"/>
        <w:rPr/>
      </w:pPr>
      <w:r>
        <w:rPr>
          <w:i/>
          <w:sz w:val="20"/>
          <w:szCs w:val="20"/>
        </w:rPr>
        <w:t>2. Il comma 1-</w:t>
      </w:r>
      <w:r>
        <w:rPr>
          <w:i/>
          <w:iCs/>
          <w:sz w:val="20"/>
          <w:szCs w:val="20"/>
        </w:rPr>
        <w:t xml:space="preserve">bis </w:t>
      </w:r>
      <w:r>
        <w:rPr>
          <w:i/>
          <w:sz w:val="20"/>
          <w:szCs w:val="20"/>
        </w:rPr>
        <w:t>dell’articolo 29 del decreto legislativo n. 271 del 1989 è sostituito dal seguente:</w:t>
      </w:r>
    </w:p>
    <w:p>
      <w:pPr>
        <w:pStyle w:val="Normal"/>
        <w:autoSpaceDE w:val="false"/>
        <w:jc w:val="both"/>
        <w:rPr/>
      </w:pPr>
      <w:r>
        <w:rPr>
          <w:i/>
          <w:sz w:val="20"/>
          <w:szCs w:val="20"/>
        </w:rPr>
        <w:t xml:space="preserve">« </w:t>
      </w:r>
      <w:r>
        <w:rPr>
          <w:i/>
          <w:iCs/>
          <w:sz w:val="20"/>
          <w:szCs w:val="20"/>
        </w:rPr>
        <w:t xml:space="preserve">1-bis. </w:t>
      </w:r>
      <w:r>
        <w:rPr>
          <w:i/>
          <w:sz w:val="20"/>
          <w:szCs w:val="20"/>
        </w:rPr>
        <w:t xml:space="preserve">Per l’iscrizione nell’elenco dei difensori di ufficio di cui al comma 1 è necessario essere iscritti nell’elenco degli avvocati specialisti in diritto penale e non aver riportato sanzioni disciplinari superiori all’avvertimento nei cinque anni precedenti la richiesta di iscrizione; l’irrogazione di una sanzione disciplinare comporta l’esclusione dall’elenco dei difensori di ufficio». </w:t>
      </w:r>
    </w:p>
    <w:p>
      <w:pPr>
        <w:pStyle w:val="Normal"/>
        <w:autoSpaceDE w:val="false"/>
        <w:jc w:val="both"/>
        <w:rPr>
          <w:i/>
          <w:i/>
          <w:sz w:val="20"/>
          <w:szCs w:val="20"/>
        </w:rPr>
      </w:pPr>
      <w:r>
        <w:rPr>
          <w:i/>
          <w:sz w:val="20"/>
          <w:szCs w:val="20"/>
        </w:rPr>
        <w:t>3. Il comma 2 dell’articolo 29 del decreto legislativo n. 271 del 1989 è sostituito dal seguente:</w:t>
      </w:r>
    </w:p>
    <w:p>
      <w:pPr>
        <w:pStyle w:val="Normal"/>
        <w:autoSpaceDE w:val="false"/>
        <w:jc w:val="both"/>
        <w:rPr/>
      </w:pPr>
      <w:r>
        <w:rPr>
          <w:i/>
          <w:sz w:val="20"/>
          <w:szCs w:val="20"/>
        </w:rPr>
        <w:t xml:space="preserve">« </w:t>
      </w:r>
      <w:r>
        <w:rPr>
          <w:i/>
          <w:iCs/>
          <w:sz w:val="20"/>
          <w:szCs w:val="20"/>
        </w:rPr>
        <w:t xml:space="preserve">2. </w:t>
      </w:r>
      <w:r>
        <w:rPr>
          <w:i/>
          <w:sz w:val="20"/>
          <w:szCs w:val="20"/>
        </w:rPr>
        <w:t>E` istituito presso l’ordine forense di ciascun capoluogo del distretto di corte d’appello un apposito ufficio con recapito centralizzato che, mediante linee telefoniche dedicate, fornisce i nominativi dei difensori di ufficio a richiesta dell’autorità giudiziaria o della polizia giudiziaria ».</w:t>
      </w:r>
    </w:p>
    <w:p>
      <w:pPr>
        <w:pStyle w:val="Normal"/>
        <w:autoSpaceDE w:val="false"/>
        <w:jc w:val="both"/>
        <w:rPr>
          <w:i/>
          <w:i/>
          <w:sz w:val="20"/>
          <w:szCs w:val="20"/>
        </w:rPr>
      </w:pPr>
      <w:r>
        <w:rPr>
          <w:i/>
          <w:sz w:val="20"/>
          <w:szCs w:val="20"/>
        </w:rPr>
        <w:t>4. All’articolo 29 del decreto legislativo n. 271 del 1989 e` aggiunto, infine, il seguente comma:</w:t>
      </w:r>
    </w:p>
    <w:p>
      <w:pPr>
        <w:pStyle w:val="Normal"/>
        <w:autoSpaceDE w:val="false"/>
        <w:jc w:val="both"/>
        <w:rPr/>
      </w:pPr>
      <w:r>
        <w:rPr>
          <w:i/>
          <w:sz w:val="20"/>
          <w:szCs w:val="20"/>
        </w:rPr>
        <w:t xml:space="preserve">« </w:t>
      </w:r>
      <w:r>
        <w:rPr>
          <w:i/>
          <w:iCs/>
          <w:sz w:val="20"/>
          <w:szCs w:val="20"/>
        </w:rPr>
        <w:t xml:space="preserve">7-bis. </w:t>
      </w:r>
      <w:r>
        <w:rPr>
          <w:i/>
          <w:sz w:val="20"/>
          <w:szCs w:val="20"/>
        </w:rPr>
        <w:t>Il difensore di ufficio, del quale sia stata segnalata al consiglio dell’ordine forense da parte del giudice l’assenza ingiustificata ovvero non giustificata da legittimo impedimento, è sospeso dall’elenco di cui al comma 1 fino alla definizione del procedimento disciplinare nei suoi confronti».”.</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 Garanzia del diritto di difesa e diritto alla maternità / paternità</w:t>
      </w:r>
    </w:p>
    <w:p>
      <w:pPr>
        <w:pStyle w:val="Normal"/>
        <w:jc w:val="both"/>
        <w:rPr>
          <w:b/>
          <w:b/>
          <w:sz w:val="20"/>
          <w:szCs w:val="20"/>
        </w:rPr>
      </w:pPr>
      <w:r>
        <w:rPr>
          <w:b/>
          <w:sz w:val="20"/>
          <w:szCs w:val="20"/>
        </w:rPr>
      </w:r>
    </w:p>
    <w:p>
      <w:pPr>
        <w:pStyle w:val="Normal"/>
        <w:jc w:val="both"/>
        <w:rPr>
          <w:sz w:val="20"/>
          <w:szCs w:val="20"/>
        </w:rPr>
      </w:pPr>
      <w:r>
        <w:rPr>
          <w:sz w:val="20"/>
          <w:szCs w:val="20"/>
        </w:rPr>
        <w:t>Non è oggi ormai più tollerabile, ed anzi appare evidentemente anacronistico, che il diritto di difesa possa subire un vulnus in ragione del genere di appartenenza dell’avvocato officiato dell’assistenza legale. Eppure molte pronunce della giurisprudenza, anche di legittimità, negando la ricorrenza di ipotesi di legittimo impedimento in presenza di situazioni ostative all’esercizio del mandato inerenti la condizione di madre (ma analoghe considerazioni varrebbero per quella di padre), vanno esattamente nel senso di sacrificare il diritto di difesa, così non solo da porsi in aperto contrasto con principio di uguaglianza e di non discriminazione, ma da segnare in senso profondamente involutivo l’interpretazione della legittimità in assoluto dell’impedimento del difensore.</w:t>
      </w:r>
    </w:p>
    <w:p>
      <w:pPr>
        <w:pStyle w:val="Normal"/>
        <w:jc w:val="both"/>
        <w:rPr>
          <w:sz w:val="20"/>
          <w:szCs w:val="20"/>
        </w:rPr>
      </w:pPr>
      <w:r>
        <w:rPr>
          <w:sz w:val="20"/>
          <w:szCs w:val="20"/>
        </w:rPr>
      </w:r>
    </w:p>
    <w:p>
      <w:pPr>
        <w:pStyle w:val="Normal"/>
        <w:jc w:val="both"/>
        <w:rPr>
          <w:sz w:val="20"/>
          <w:szCs w:val="20"/>
        </w:rPr>
      </w:pPr>
      <w:r>
        <w:rPr>
          <w:sz w:val="20"/>
          <w:szCs w:val="20"/>
        </w:rPr>
        <w:t>La problematica, sottolineata con chiarezza da molte camere penali e dalla stessa Giunta, potrebbe trovare adeguati momenti di soluzione non soltanto nella stipulazione di un protocollo nazionale d’intesa fra C.N.F. e Ministero della Giustizia, ma anche nel contesto della riforma della professione forense attualmente in discussione al Senato, ove potrà sancirsi, nella sua generalità ed assolutezza, il diritto del cittadino a godere di un difensore, che, non soltanto sia massimamente qualificato, ma sia anche posto concretamente in condizione di esercitare il mandato, eliminando ogni ostacolo che possa discendere, fra l’altro, dalla genitorialità.</w:t>
      </w:r>
    </w:p>
    <w:p>
      <w:pPr>
        <w:pStyle w:val="Normal"/>
        <w:jc w:val="both"/>
        <w:rPr>
          <w:sz w:val="20"/>
          <w:szCs w:val="20"/>
        </w:rPr>
      </w:pPr>
      <w:r>
        <w:rPr>
          <w:sz w:val="20"/>
          <w:szCs w:val="20"/>
        </w:rPr>
      </w:r>
    </w:p>
    <w:p>
      <w:pPr>
        <w:pStyle w:val="Normal"/>
        <w:jc w:val="both"/>
        <w:rPr/>
      </w:pPr>
      <w:r>
        <w:rPr>
          <w:sz w:val="20"/>
          <w:szCs w:val="20"/>
        </w:rPr>
        <w:t xml:space="preserve">Al fine di pervenire in tempi rapidi alla doverosa soluzione della problematica segnalata dalle Camere Penali territoriali e fatta propria dalla Giunta, quest’ultima ha coltivato in questi mesi un intenso rapporto con la Commissione Pari Opportunità del C.N.F. e con il Coordinamento dei C.P.O. delle Professioni Legali, oltrechè con esponenti del Ministero della Giustizia e del Dipartimento delle Pari Opportunità della Presidenza del Consiglio. All’esito si è ritenuto di promuovere una proposta di emendamento al testo di riforma della professione forense che miri ad estendere al difensore – genitore i diritti e facoltà previsti per il lavoratori dipendenti del comparto giustizia, nei limiti della compatibilità con lo status di lavoratore autonomo. L’emendamento, nel testo presentato alla Commissione Giustizia del Senato da alcuni Senatori di opposizione, su sollecitazione della Commissione Pari Opportunità del C.N.F., prevede infatti che all’art. 2 dopo il comma 2 sia inserito il seguente: </w:t>
      </w:r>
      <w:r>
        <w:rPr>
          <w:i/>
          <w:sz w:val="20"/>
          <w:szCs w:val="20"/>
        </w:rPr>
        <w:t>“L’iscrizione ad un albo circondariale comporta, per chi versa nelle condizioni soggettive previste dalla legge, l’applicazione delle norme contenute nel T.U. 26 marzo 2001 n.151, secondo le modalità che saranno stabilite con decreto del Ministero della Giustizia su proposta del Dipartimento delle Pari Opportunità della Presidenza del Consiglio”.</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e) L’organizzazione e i contenuti della formazione dell’avvocato penalista </w:t>
      </w:r>
    </w:p>
    <w:p>
      <w:pPr>
        <w:pStyle w:val="Normal"/>
        <w:jc w:val="both"/>
        <w:rPr>
          <w:b/>
          <w:b/>
          <w:sz w:val="20"/>
          <w:szCs w:val="20"/>
        </w:rPr>
      </w:pPr>
      <w:r>
        <w:rPr>
          <w:b/>
          <w:sz w:val="20"/>
          <w:szCs w:val="20"/>
        </w:rPr>
      </w:r>
    </w:p>
    <w:p>
      <w:pPr>
        <w:pStyle w:val="Normal"/>
        <w:jc w:val="both"/>
        <w:rPr/>
      </w:pPr>
      <w:r>
        <w:rPr>
          <w:sz w:val="20"/>
          <w:szCs w:val="20"/>
        </w:rPr>
        <w:t>Nel mentre si andava compiendo il confronto interno all’avvocatura e poi quello parlamentare, l’U.C.P.I. ha iniziato a ripensare il proprio percorso della formazione, e ciò sia in ossequio al deliberato congressuale che imponeva “</w:t>
      </w:r>
      <w:r>
        <w:rPr>
          <w:i/>
          <w:sz w:val="20"/>
          <w:szCs w:val="20"/>
        </w:rPr>
        <w:t>una forte assunzione di responsabilità sotto il profilo della qualità del prodotto formativo e dell’efficienza della organizzazione, di talchè siano approntate regole per garantire omogenei ed elevati standards qualitativi, con particolare riferimento ai programmi ed ai soggetti formatori</w:t>
      </w:r>
      <w:r>
        <w:rPr>
          <w:sz w:val="20"/>
          <w:szCs w:val="20"/>
        </w:rPr>
        <w:t xml:space="preserve">", sia allo scopo di raggiungere in tempi estremamente rapidi e dunque concorrenziali rispetto ad ogni altro diverso soggetto un’organizzazione della formazione dell’avvocato penalista in linea con quanto previsto dalla nuova disciplina di legge. </w:t>
      </w:r>
    </w:p>
    <w:p>
      <w:pPr>
        <w:pStyle w:val="Normal"/>
        <w:jc w:val="both"/>
        <w:rPr>
          <w:sz w:val="20"/>
          <w:szCs w:val="20"/>
        </w:rPr>
      </w:pPr>
      <w:r>
        <w:rPr>
          <w:sz w:val="20"/>
          <w:szCs w:val="20"/>
        </w:rPr>
      </w:r>
    </w:p>
    <w:p>
      <w:pPr>
        <w:pStyle w:val="Normal"/>
        <w:jc w:val="both"/>
        <w:rPr>
          <w:sz w:val="20"/>
          <w:szCs w:val="20"/>
        </w:rPr>
      </w:pPr>
      <w:r>
        <w:rPr>
          <w:sz w:val="20"/>
          <w:szCs w:val="20"/>
        </w:rPr>
        <w:t>Nella piena consapevolezza del significato politico dell’accordo raggiunto con il C.N.F., la Giunta ha immediatamente sviluppato il percorso aperto dalla sottoscrizione del Protocollo d’Intesa con il l’organo di rappresentanza istituzionale dell’avvocatura, approvando il Piano Programmatico Nazionale della Formazione Continua e caldeggiandone l’osservanza da parte di tutte le Camere Penali. Successivamente la stessa, in sviluppo del Piano in precedenza approvato, ha provveduto, d’intesa con il Comitato di Gestione delle Scuole, ad approvare una bozza di nuovo Regolamento delle Scuole U.C.P.I., che, in linea con i contenuti della nuova legge di ordinamento forense in discussione, da un lato garantisse appieno all’Unione ed alle Camere Penali di godere di tutte le opportunità offerte dalla riforma, dall’altro consentisse il raggiungimento di quegli elevati standards qualitativi omogenei che il Congresso aveva indicato come obiettivo della futura formazione dell’avvocato penalista.</w:t>
      </w:r>
    </w:p>
    <w:p>
      <w:pPr>
        <w:pStyle w:val="Normal"/>
        <w:jc w:val="both"/>
        <w:rPr>
          <w:sz w:val="20"/>
          <w:szCs w:val="20"/>
        </w:rPr>
      </w:pPr>
      <w:r>
        <w:rPr>
          <w:sz w:val="20"/>
          <w:szCs w:val="20"/>
        </w:rPr>
      </w:r>
    </w:p>
    <w:p>
      <w:pPr>
        <w:pStyle w:val="Normal"/>
        <w:jc w:val="both"/>
        <w:rPr>
          <w:sz w:val="20"/>
          <w:szCs w:val="20"/>
        </w:rPr>
      </w:pPr>
      <w:r>
        <w:rPr>
          <w:sz w:val="20"/>
          <w:szCs w:val="20"/>
        </w:rPr>
        <w:t>Di recente, sviluppando ulteriormente – così come imposto dal deliberato congressuale di Treviso - il percorso comune intrapreso con le associazioni forensi specialistiche, la Giunta ha condiviso con A.G.I., A.I.A.F. e U.N.C.A.T. la creazione di una struttura societaria che, opportuna sia sotto il profilo gestionale e finanziario che dal punto di vista politico, consentirà all’U.C.P.I. di continuare ad imporsi come soggetto principe della formazione specialistica nel settore penale.</w:t>
      </w:r>
    </w:p>
    <w:p>
      <w:pPr>
        <w:pStyle w:val="Normal"/>
        <w:jc w:val="both"/>
        <w:rPr>
          <w:sz w:val="20"/>
          <w:szCs w:val="20"/>
        </w:rPr>
      </w:pPr>
      <w:r>
        <w:rPr>
          <w:sz w:val="20"/>
          <w:szCs w:val="20"/>
        </w:rPr>
      </w:r>
    </w:p>
    <w:p>
      <w:pPr>
        <w:pStyle w:val="Normal"/>
        <w:jc w:val="both"/>
        <w:rPr>
          <w:b/>
          <w:b/>
          <w:sz w:val="20"/>
          <w:szCs w:val="20"/>
        </w:rPr>
      </w:pPr>
      <w:r>
        <w:rPr>
          <w:b/>
          <w:sz w:val="20"/>
          <w:szCs w:val="20"/>
        </w:rPr>
        <w:t>3. Lo scenario attuale e gli obiettivi futuri</w:t>
      </w:r>
    </w:p>
    <w:p>
      <w:pPr>
        <w:pStyle w:val="Normal"/>
        <w:jc w:val="both"/>
        <w:rPr>
          <w:b/>
          <w:b/>
          <w:sz w:val="20"/>
          <w:szCs w:val="20"/>
        </w:rPr>
      </w:pPr>
      <w:r>
        <w:rPr>
          <w:b/>
          <w:sz w:val="20"/>
          <w:szCs w:val="20"/>
        </w:rPr>
      </w:r>
    </w:p>
    <w:p>
      <w:pPr>
        <w:pStyle w:val="Normal"/>
        <w:jc w:val="both"/>
        <w:rPr>
          <w:sz w:val="20"/>
          <w:szCs w:val="20"/>
        </w:rPr>
      </w:pPr>
      <w:r>
        <w:rPr>
          <w:sz w:val="20"/>
          <w:szCs w:val="20"/>
        </w:rPr>
        <w:t>Le considerazioni sopra esposte, seppur danno atto degli importanti – e sotto taluni aspetti repentini – risultati conseguiti, non consentono di indulgere a trionfalismi, ma impongono invece un ulteriore ed anzi maggiore sforzo per conseguire quello che oggi, pur apparendo un risultato a portata di mano, rischia di essere vanificato laddove la politica scelga di consentire alle istanze conservatrici e corporativistiche o peggio ancora ai richiami delle logiche di mercato.</w:t>
      </w:r>
    </w:p>
    <w:p>
      <w:pPr>
        <w:pStyle w:val="Normal"/>
        <w:jc w:val="both"/>
        <w:rPr>
          <w:sz w:val="20"/>
          <w:szCs w:val="20"/>
        </w:rPr>
      </w:pPr>
      <w:r>
        <w:rPr>
          <w:sz w:val="20"/>
          <w:szCs w:val="20"/>
        </w:rPr>
      </w:r>
    </w:p>
    <w:p>
      <w:pPr>
        <w:pStyle w:val="Normal"/>
        <w:jc w:val="both"/>
        <w:rPr>
          <w:sz w:val="20"/>
          <w:szCs w:val="20"/>
        </w:rPr>
      </w:pPr>
      <w:r>
        <w:rPr>
          <w:sz w:val="20"/>
          <w:szCs w:val="20"/>
        </w:rPr>
        <w:t>Il momento attuale appare di straordinaria importanza: proprio nei giorni in cui il Senato era pronto a dare il via libera al progetto di riforma, il Governo ha infatti impresso un brusco e imprevisto rallentamento al percorso parlamentare, chiedendo di posticipare il termine per la presentazione degli emendamenti al 15 settembre 2009. Ciò ha lasciato facilmente presagire che, nonostante l’accordo di tutte le forze politiche sul testo approvato il 14 luglio, vi fossero ancora taluni ostacoli da superare e la partita fosse tutt’altro che chiusa.</w:t>
      </w:r>
    </w:p>
    <w:p>
      <w:pPr>
        <w:pStyle w:val="Normal"/>
        <w:jc w:val="both"/>
        <w:rPr>
          <w:sz w:val="20"/>
          <w:szCs w:val="20"/>
        </w:rPr>
      </w:pPr>
      <w:r>
        <w:rPr>
          <w:sz w:val="20"/>
          <w:szCs w:val="20"/>
        </w:rPr>
      </w:r>
    </w:p>
    <w:p>
      <w:pPr>
        <w:pStyle w:val="Normal"/>
        <w:jc w:val="both"/>
        <w:rPr>
          <w:sz w:val="20"/>
          <w:szCs w:val="20"/>
        </w:rPr>
      </w:pPr>
      <w:r>
        <w:rPr>
          <w:sz w:val="20"/>
          <w:szCs w:val="20"/>
        </w:rPr>
        <w:t>Avverso il progetto si sono levate infatti, nel corso di questi ultimi mesi, le voci di quanti, percependo la portata profondamente innovatrice del disegno riformatore, intendono opporsi alla “rivoluzione” in corso in ragione di interessi affatto particolari o di un preteso intento liberalizzatore.</w:t>
      </w:r>
    </w:p>
    <w:p>
      <w:pPr>
        <w:pStyle w:val="Normal"/>
        <w:jc w:val="both"/>
        <w:rPr>
          <w:sz w:val="20"/>
          <w:szCs w:val="20"/>
        </w:rPr>
      </w:pPr>
      <w:r>
        <w:rPr>
          <w:sz w:val="20"/>
          <w:szCs w:val="20"/>
        </w:rPr>
        <w:t>Vanno in tal senso le levate di scudi dei c.d. “giuristi d’impresa”, che, pur avendo consapevolmente optato per una scelta professionale di natura affatto diversa da quella forense, rivendicano comunque le libertà e le garanzie tipicamente inerenti a questa; e così quelle del “sindacato” dei c.d. “grandi studi legali”, che, del tutto indifferente al carattere di libertà che contraddistingue l’esercizio dell’avvocatura, invocano la partecipazione all’impresa professionale di soci di puro capitale; ed infine quelle delle associazioni rappresentative dei praticanti avvocati che, miopi di fronte allo stato di profonda dequalificazione che i grandi numeri hanno impresso all’esercizio dell’avvocatura, continuano ad invocare un accesso libero da selezioni e controlli. Né mancano i tentativi, più o meno espliciti, di alcune componenti dell’avvocatura di ostacolare il progetto riformatore, in vista o del conseguimento di puri obiettivi di potere o della conservazione di ritenuti privilegi della categoria. Da ultimo non può non segnalarsi il recente intervento dell’Autorità Garante della Concorrenza e del Mercato, la quale, in nome della libertà di concorrenza, pretenderebbe trascinare ancora più in basso il livello di profonda dequalificazione raggiunto dalla professione forense negli ultimi anni e che ha trovato come sua prima causa proprio quell’indiscriminato ed incontrollato accesso all’avvocatura di cui l’Autorità Garante si fa tutrice.</w:t>
      </w:r>
    </w:p>
    <w:p>
      <w:pPr>
        <w:pStyle w:val="Normal"/>
        <w:jc w:val="both"/>
        <w:rPr>
          <w:sz w:val="20"/>
          <w:szCs w:val="20"/>
        </w:rPr>
      </w:pPr>
      <w:r>
        <w:rPr>
          <w:sz w:val="20"/>
          <w:szCs w:val="20"/>
        </w:rPr>
      </w:r>
    </w:p>
    <w:p>
      <w:pPr>
        <w:pStyle w:val="Normal"/>
        <w:jc w:val="both"/>
        <w:rPr>
          <w:sz w:val="20"/>
          <w:szCs w:val="20"/>
        </w:rPr>
      </w:pPr>
      <w:r>
        <w:rPr>
          <w:sz w:val="20"/>
          <w:szCs w:val="20"/>
        </w:rPr>
        <w:t>Si tratta di rivendicazioni che tutte apertamente configgono nella loro ispirazione con il ruolo e la funzione dell’avvocatura, quale soggetto costituzionalmente preposto alla tutela dei diritti della persona e che vanno dunque decisamente contrastate: la politica, che già si è espressa unanimemente in favore di un riordino della professione forense autonomo dalle altre professioni intellettuali e con contenuti altamente qualificanti, non deve indietreggiare né frapporre indugi.</w:t>
      </w:r>
    </w:p>
    <w:p>
      <w:pPr>
        <w:pStyle w:val="Normal"/>
        <w:jc w:val="both"/>
        <w:rPr>
          <w:sz w:val="20"/>
          <w:szCs w:val="20"/>
        </w:rPr>
      </w:pPr>
      <w:r>
        <w:rPr>
          <w:sz w:val="20"/>
          <w:szCs w:val="20"/>
        </w:rPr>
      </w:r>
    </w:p>
    <w:p>
      <w:pPr>
        <w:pStyle w:val="Normal"/>
        <w:jc w:val="both"/>
        <w:rPr>
          <w:sz w:val="20"/>
          <w:szCs w:val="20"/>
        </w:rPr>
      </w:pPr>
      <w:r>
        <w:rPr>
          <w:sz w:val="20"/>
          <w:szCs w:val="20"/>
        </w:rPr>
        <w:t>Dal canto suo, l’Unione impegnerà nuovamente tutte le sue risorse affinchè il testo elaborato dal comitato ristretto della Commissione Giustizia del Senato, con i piccoli ritocchi necessitati da una più attenta rilettura,  venga approvato dal Parlamento entro la fine dell’anno corrente: la professione forense attende da decenni una nuova regolamentazione, indispensabile ed indifferibile, e non è più tempo di attendere.</w:t>
      </w:r>
    </w:p>
    <w:p>
      <w:pPr>
        <w:pStyle w:val="Normal"/>
        <w:rPr>
          <w:sz w:val="20"/>
          <w:szCs w:val="20"/>
        </w:rPr>
      </w:pPr>
      <w:r>
        <w:rPr>
          <w:sz w:val="20"/>
          <w:szCs w:val="20"/>
        </w:rPr>
      </w:r>
    </w:p>
    <w:p>
      <w:pPr>
        <w:pStyle w:val="Normal"/>
        <w:jc w:val="both"/>
        <w:rPr>
          <w:sz w:val="20"/>
          <w:szCs w:val="20"/>
        </w:rPr>
      </w:pPr>
      <w:r>
        <w:rPr>
          <w:sz w:val="20"/>
          <w:szCs w:val="20"/>
        </w:rPr>
        <w:t xml:space="preserve">Laddove peraltro la politica ceda alle spinte della conservazione e blocchi o rallenti il percorso parlamentare, magari persino “ripescando” l’antico progetto di riforma comune delle professioni intellettuali, l’U.C.P.I. non esiterà, anche contro l’attuale disciplina della professione di avvocato, ad istituire la specializzazione forense in diritto penale, a regolamentarne il percorso formativo ed a rilasciare, ed autorizzare la spendita, di titoli professionali di carattere specialistico. </w:t>
      </w:r>
    </w:p>
    <w:p>
      <w:pPr>
        <w:pStyle w:val="Normal"/>
        <w:jc w:val="both"/>
        <w:rPr>
          <w:sz w:val="20"/>
          <w:szCs w:val="20"/>
        </w:rPr>
      </w:pPr>
      <w:r>
        <w:rPr>
          <w:sz w:val="20"/>
          <w:szCs w:val="20"/>
        </w:rPr>
      </w:r>
    </w:p>
    <w:p>
      <w:pPr>
        <w:pStyle w:val="Normal"/>
        <w:jc w:val="both"/>
        <w:rPr>
          <w:sz w:val="20"/>
          <w:szCs w:val="20"/>
        </w:rPr>
      </w:pPr>
      <w:r>
        <w:rPr>
          <w:sz w:val="20"/>
          <w:szCs w:val="20"/>
        </w:rPr>
        <w:t>Né si dovrà ritardare - sia laddove l’istituzione della specializzazione forense sia condivisa ed approvata dalla politica e poi attuata dal C.N.F., sia laddove invece debba essere per ora soltanto una scelta autonoma di singole associazioni – di concludere immediatamente il percorso di rinnovamento della formazione penalistica, approvando in via definitiva il nuovo Regolamento delle Scuole U.C.P.I. e provvedendo agli adempimenti ivi previsti, sì da poter essere, fin dalla prossima primavera, in grado di garantire ai cittadini la possibilità di avvalersi di un avvocato competente e qualificato.</w:t>
      </w:r>
    </w:p>
    <w:p>
      <w:pPr>
        <w:pStyle w:val="Normal"/>
        <w:jc w:val="both"/>
        <w:rPr>
          <w:sz w:val="20"/>
          <w:szCs w:val="20"/>
        </w:rPr>
      </w:pPr>
      <w:r>
        <w:rPr>
          <w:sz w:val="20"/>
          <w:szCs w:val="20"/>
        </w:rPr>
      </w:r>
    </w:p>
    <w:p>
      <w:pPr>
        <w:pStyle w:val="Normal"/>
        <w:jc w:val="both"/>
        <w:rPr>
          <w:sz w:val="20"/>
          <w:szCs w:val="20"/>
        </w:rPr>
      </w:pPr>
      <w:r>
        <w:rPr>
          <w:sz w:val="20"/>
          <w:szCs w:val="20"/>
        </w:rPr>
        <w:t>I prossimi mesi ci indicheranno con chiarezza quale strada Governo e Parlamento intendano percorrere, ma a noi sta garantire con celerità il raggiungimento di una qualità della professione in linea con il ruolo politico assunto dalla nostra associazione e con gli obiettivi che la stessa si è data.</w:t>
      </w:r>
    </w:p>
    <w:p>
      <w:pPr>
        <w:pStyle w:val="Normal"/>
        <w:jc w:val="both"/>
        <w:rPr>
          <w:sz w:val="20"/>
          <w:szCs w:val="20"/>
        </w:rPr>
      </w:pPr>
      <w:r>
        <w:rPr>
          <w:sz w:val="20"/>
          <w:szCs w:val="20"/>
        </w:rPr>
      </w:r>
    </w:p>
    <w:p>
      <w:pPr>
        <w:pStyle w:val="Normal"/>
        <w:jc w:val="both"/>
        <w:rPr>
          <w:sz w:val="20"/>
          <w:szCs w:val="20"/>
        </w:rPr>
      </w:pPr>
      <w:r>
        <w:rPr>
          <w:sz w:val="20"/>
          <w:szCs w:val="20"/>
        </w:rPr>
        <w:t>Torino, 1 ottobre 2009</w:t>
      </w:r>
    </w:p>
    <w:sectPr>
      <w:headerReference w:type="default" r:id="rId6"/>
      <w:foot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6:00Z</dcterms:created>
  <dc:creator>Utente</dc:creator>
  <dc:description/>
  <cp:keywords/>
  <dc:language>en-US</dc:language>
  <cp:lastModifiedBy>Utente</cp:lastModifiedBy>
  <cp:lastPrinted>2007-11-16T16:37:00Z</cp:lastPrinted>
  <dcterms:modified xsi:type="dcterms:W3CDTF">2009-09-23T09:51:00Z</dcterms:modified>
  <cp:revision>3</cp:revision>
  <dc:subject/>
  <dc:title>Spett</dc:title>
</cp:coreProperties>
</file>