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i/>
        </w:rPr>
        <w:t>Cassazione - Sezione terza - sentenza 18 dicembre 2008 - 10 marzo 2009, n. 5735</w:t>
        <w:br/>
      </w:r>
      <w:r>
        <w:rPr>
          <w:i/>
        </w:rPr>
        <w:t>Presidente Vittoria - Relatore Calabrese</w:t>
        <w:br/>
        <w:br/>
        <w:br/>
        <w:t>Svolgimento del processo</w:t>
      </w:r>
    </w:p>
    <w:p>
      <w:pPr>
        <w:pStyle w:val="Normal"/>
        <w:spacing w:before="280" w:after="280"/>
        <w:jc w:val="both"/>
        <w:rPr/>
      </w:pPr>
      <w:r>
        <w:rPr/>
        <w:br/>
        <w:t>Con citazione del marzo 1996 P. A. conveniva in giudizio dinanzi al Tribunale di Milano il prof. O. P., specialista in otorinolaringoiatria, e il prof. R. M., chirurgo estetico, per ottenere la condanna, in via solidale o alternativa, al risarcimento dei danni, oltre che morali, di natura permanente subiti a causa dell'intervento chirurgico funzionale ed estetico cui era stata sottoposta in seguito a trauma con frattura delle ossa nasali, nonché alla restituzione delle somme versate per le prestazioni professionali e al rimborso delle spese sopportate.</w:t>
        <w:br/>
        <w:t>I convenuti contestavano la loro responsabilità.</w:t>
        <w:br/>
        <w:t>Chiamata in causa dal prof. M., si costituiva anche la RAS Assicurazioni spa, che chiedeva il rigetto di tutte le domande e pretese e, comunque, il rigetto della domanda di garanzia, dalla quale restavano in ogni caso escluse le eventuali conseguenze dannose addebitabili al prof. P..</w:t>
        <w:br/>
        <w:t>Il Tribunale con sentenza del 20.9.2001, sulla base della seconda ctu fatta espletare, ritenuto che l'intervento non aveva avuto esiti peggiorativi della preesistente situazione della paziente, rigettava la domanda attorea.</w:t>
        <w:br/>
        <w:t>La decisione era confermata dalla Corte d'appello di Milano con sentenza del 19.6.2004.</w:t>
        <w:br/>
        <w:t>P. A. ha proposto ricorso per cassazione affidato a sei motivi.</w:t>
        <w:br/>
        <w:t>Hanno resistito con controricorso rispettivamente il prof. O. P., il prof. R. M. e la spa Riunione Adriatica di Sicurtà (RAS). Sono state depositate memorie.</w:t>
        <w:br/>
        <w:br/>
      </w:r>
    </w:p>
    <w:p>
      <w:pPr>
        <w:pStyle w:val="Normal"/>
        <w:spacing w:before="280" w:after="280"/>
        <w:jc w:val="both"/>
        <w:rPr>
          <w:i/>
          <w:i/>
        </w:rPr>
      </w:pPr>
      <w:r>
        <w:rPr>
          <w:i/>
        </w:rPr>
        <w:t>Motivi della decisione</w:t>
      </w:r>
    </w:p>
    <w:p>
      <w:pPr>
        <w:pStyle w:val="Normal"/>
        <w:spacing w:before="280" w:after="280"/>
        <w:jc w:val="both"/>
        <w:rPr/>
      </w:pPr>
      <w:r>
        <w:rPr/>
        <w:br/>
        <w:t>Nel primo motivo la ricorrente P. A. - denunciando violazione dei principi generali in ordine all'ammissione delle prove e alla disposizione della consulenza tecnica d'ufficio e vizi della motivazione - deduce che la motivazione in base alla quale la Corte d'appello di Milano ha, non solo disatteso, ma totalmente ignorato la consulenza tecnica precedentemente espletata dal dott. D. [rispetto a quella successivamente espletata dai dott.ri Da. e L.] appare del tutto insufficiente e contraddittoria.</w:t>
        <w:br/>
        <w:t>Il motivo non è fondato.</w:t>
        <w:br/>
        <w:t>Ed invero la Corte milanese non ha ignorato la perizia del dott. D., quanto piuttosto ha condiviso il rilievo del Tribunale, ovvero che il detto primo consulente d'ufficio non aveva tenuto conto, nella sua relazione, delle compromissioni estetico-funzionali che la P. già presentava e, in particolare, del fatto che l'intervento chirurgico era avvenuto su una situazione compromessa dal pregresso trauma contusivo subito, e come ciò, unito al fatto che il consulente non aveva presentato il supplemento di perizia a chiarimento richiestogli, rendesse impossibile attribuire sufficiente credito agli esiti della prima ctu.</w:t>
        <w:br/>
        <w:t>Tale rilievo si è, dunque, incensurabilmente fondato sull'unitaria valutazione delle diverse risultanze processuali, inducendo gli stessi giudici del merito ad espletare una seconda consulenza tecnica d'ufficio, redatta dai dott.ri Da. e L., condividendone poi gli esiti, in quanto ritenuti attendibili, perché basati su un approfondito esame del caso e su una ricostruzione dell'operato dei due chirurghi [prof.ri M. e P., che resistono al ricorso] valutato in rapporto alla situazione preesistente rispetto all'intervento praticato.</w:t>
        <w:br/>
        <w:t>Le critiche dell'odierna ricorrente alla ritenuta maggiore attendibilità della seconda consulenza d'ufficio, basate essenzialmente su di un diverso apprezzamento della situazione complessivamente esaminata, si risolvono, come tali, pertanto, in censure di fatto.</w:t>
        <w:br/>
        <w:t>Nel secondo motivo la P. denuncia violazione e falsa applicazione dei principi generali sulla responsabilità e sull'assunzione della prova, omessa, insufficiente e contraddittoria motivazione per travisamento dei fatti. In particolare lamenta la ricorrente che la motivazione della sentenza impugnata è erronea e contraddittoria nella parte in cui, sulla scorta delle valutazioni espresse nella seconda consulenza d'ufficio, la Corte d'appello ha ritenuto, da un lato, che il risultato dell'intervento cui fu sottoposta essa P. fosse stato migliorativo sia sotto l'aspetto funzionale che estetico e, dall'altro, che la situazione non fosse peggiorata con l'intervento, e ciò, secondo la ricorrente, nonostante la detta consulenza d'ufficio abbia affermato esattamente il contrario. Al riguardo infatti deduce che tale seconda consulenza ha affermato che dalla lastra delle strutture nasali “risulta tuttora persistente una deviazione del setto con convessità a destra” e che “tale referto è indicativo di una mancata riuscita dell'intervento effettuato dal prof. P. ...” ; ed ancora, che “si ritiene debba ascriversi al prof. P. la responsabilità di non aver modificato le strutture interne del naso (setto e turbinati) in modo confacente al caso, sì da lasciare un residuato da correggere...”.</w:t>
        <w:br/>
        <w:t>Nel terzo motivo la ricorrente lamenta omessa, insufficiente e contraddittoria motivazione relativamente alla ritenuta mancanza di nesso causale tra la grave omissione degli accertamenti qualificati dagli stessi consulenti tecnici come necessari e i danni lamentati dalla paziente. In proposito deduce la ricorrente che nella ctu si sostiene che “l'otorinolaringoiatra [prof. P.] doveva effettuare più lastre radiografiche per avere un quadro decisamente più chiaro delle deviazioni settali, in modo da ovviare alle problematiche che gli sono state poste secondo una casistica comune ed estremamente normale”. Assume essa, inoltre, che ad entrambi i professionisti va addebitato di avere omesso il consenso informato.</w:t>
        <w:br/>
        <w:t>I due motivi, che vanno esaminati congiuntamente per connessione, sono anch'essi infondati.</w:t>
        <w:br/>
        <w:t>Ha argomentato infatti la Corte territoriale che i due consulenti hanno “concluso” nel loro elaborato peritale nel senso che la riscontrata alterazione dell'integrità psicofisica in capo alla P., valutata nella minima percentuale del 2.3%, non è attribuibile a responsabilità professionale dei due operatori, atteso che questi intervennero in area già compromessa da un pregresso trauma che causò disturbi funzionali e fisiognomici in capo alla P..</w:t>
        <w:br/>
        <w:t>In conformità alle valutazioni espresse dai consulenti designati ha argomentato e motivato del resto la Corte che per quanto riguarda l'intervento dell'otorinolaringoiatra prof. P. si è riscontrata una residuata deviazione del setto e per quanto riguarda l'intervento del chirurgo estetico prof. M. si sono riscontrate lievi disarmonie della piramide nasale e uno “scalino” delle ossa nasali, che avevano adeguata giustificazione nel fatto che si era dovuto operare in una struttura anatomica traumatizzata e in presenza di una pregressa situazione di rinomegalia, ciò che consentiva di ritenere che l'operazione aveva apportato correzioni non solo non peggiorative ma piuttosto migliorative. In particolare, l'intervento del prof. P., pur non avendo potuto risolvere tutte le problematiche funzionali con le quali la paziente si era presentata, ha fatto sì che le condizioni della P., dopo l'intervento, siano mutate in senso complessivamente migliorativo.</w:t>
        <w:br/>
        <w:t>Ciò non senza dire che, come rettamente evidenziato dal giudice d'appello, l'attrice non ha comunque assolto (né allo scopo potevano essere utili i capitoli di prova dedotti) agli oneri probatori che le competevano in relazione alla situazione preesistente all'intervento, in contrasto con le valutazioni dei consulenti nominati, con precipuo riferimento alla situazione in cui la stessa versava, caratterizzata da rinomegalia.</w:t>
        <w:br/>
        <w:t>E non senza rilevare che il giudizio conclusivo del secondo elaborato peritale, fatto proprio dai giudici d'appello, non risulta attinto da specifiche confutazioni in relazione all'eventuale contrasto con le affermazioni dello stesso elaborato peritale, quali riportate nel ricorso dalla ricorrente e da essa addotte a sostegno delle sue doglianze.</w:t>
        <w:br/>
        <w:t>Alla luce di quanto considerato l'iter logico-argomentativo svolto dalla Corte milanese, nel ritenere che i danni lamentati dall'odierna ricorrente e l'alterazione dell'integrità psicofisica della medesima nella percentuale riscontrata dai ctu restano privi di collegamento causale con l'operato dei sanitari convenuti, appare, pertanto, adeguatamente esplicitato e pienamente coerente e non contraddittorio con quanto espresso dai secondi consulenti nel loro elaborato peritale.</w:t>
        <w:br/>
        <w:t>In tale prospettiva la Corte di merito ha peraltro evidenziato che la mancata preventiva esecuzione di lastre fotografiche non è stata in alcun modo collegata dai ctu al buon fine dell'intervento sanitario, nonché ha escluso che presentasse rilievo causale in relazione ai danni lamentati.</w:t>
        <w:br/>
        <w:t>L'assunto della ricorrente, poi, in merito a negligenza dei prof.ri P. e M. per asserita omissione di consenso informato, oltre a confliggere con la correttezza dell'operato dei predetti e la conseguente assenza di una loro responsabilità, privandolo quindi di ogni rilevanza, concreta un diverso titolo di responsabilità che non risulta precedentemente dedotto dalla ricorrente e, di conseguenza, come tale inammissibile in questa sede.</w:t>
        <w:br/>
        <w:t xml:space="preserve">Non dedotto in precedenza risulta pure l'assunto che l'intervento estetico, effettuato contestualmente a quello funzionale, non fu affatto richiesto da essa ricorrente, ma fu eseguito su personale iniziativa dell'otorino, il quale contattò </w:t>
      </w:r>
      <w:r>
        <w:rPr>
          <w:i/>
        </w:rPr>
        <w:t>motu proprio</w:t>
      </w:r>
      <w:r>
        <w:rPr/>
        <w:t xml:space="preserve"> un suo collaboratore che lo affiancasse. A parte il fatto che la medesima ricorrente comunque accettò l'opera dell'altro sanitario e ne beneficiò, oltre che apparire l'assunto sfornito di interesse, che non viene del resto dimostrato.</w:t>
        <w:br/>
        <w:t>Nel quarto motivo, a sua volta, la P. denuncia violazione e falsa applicazione dei principi generali sulla responsabilità e sull'assunzione della prova, omessa, insufficiente e contraddittoria motivazione su un punto decisivo della controversia (art. 360 nn. 3 e 5 c.p.c.). Lamenta che la Corte d'appello ha omesso di pronunciarsi in merito alla chiesta restituzione di quanto versato al prof. P., non avendo questi ottemperato alla risoluzione delle problematiche presentategli.</w:t>
        <w:br/>
        <w:t>Detto motivo è da disattendere, e perché non soddisfa l'esigenza dell'autosufficienza del ricorso per cassazione in quanto non è in esso riprodotta tale domanda, e perché la violazione - in sostanza dedotta - del disposto dell'art. 112 c.p.c. per omessa pronuncia e per mancata rispondenza tra il chiesto e il pronunciato avrebbe dovuto essere censurata come vizio del procedimento ai sensi dell'art. 360 n. 4 e non come vizio di motivazione ai sensi dell'art. 360 n. 5, come è stato nella specie.</w:t>
        <w:br/>
        <w:t>Nel quinto motivo è denunciata inoltre violazione dell'art. 112 c.p.c. e omessa motivazione su un punto decisivo della controversia (art. 360 nn. 3 e 5 c.p.c.), deducendo la ricorrente che la Corte d'appello non ha pronunciato sulla domanda con la quale chiedeva che le venissero riconosciuti, oltre il danno biologico, anche il danno alla vita di relazione e gli ulteriori danni morali conseguenti all'intervento operatorio (mal) eseguito.</w:t>
        <w:br/>
        <w:t>Anche questo motivo è da disattendere, e per le medesime sostanziali ragioni sopra esposte, in relazione al quarto motivo, peraltro rilevandosi appena che la domanda attorea è stata rigettata nel primo e nel secondo grado di giudizio.</w:t>
        <w:br/>
        <w:t>Nel sesto motivo, da ultimo, la ricorrente denuncia la violazione degli artt. 91 e 92 c.p.c. (art. 360 nn. 3 e 5 c.p.c.), deducendo che, ancorché l'art. 91 c.p.c. preveda che le spese del giudizio siano a carico della parte soccombente, la Corte d'appello avrebbe dovuto compensare ex art. 92 c.p.c. le spese di entrambi i gradi del giudizio, sussistendo nella fattispecie ragioni di equità.</w:t>
        <w:br/>
        <w:t>Il motivo non può trovare accoglimento.</w:t>
        <w:br/>
        <w:t>Ed infatti la condanna dell'appellante alle spese del doppio grado (per le quali il giudice d'appello ha tenuto conto “del valore della causa e dell'entità delle questioni trattate”) non è che la naturale conseguenza del portato dell'art. 91 c.p.c. e l'applicazione dell'art. 92 c.p.c. appartiene alla discrezionale valutazione del giudice, che nella specie non ha, evidentemente, ritenuto di doverne fare uso.</w:t>
        <w:br/>
        <w:t>In definitiva il ricorso è rigettato. Compensate le spese del giudizio di legittimità per giusti motivi, correlati alla particolarità della fattispecie all'esame.</w:t>
        <w:br/>
        <w:br/>
      </w:r>
    </w:p>
    <w:p>
      <w:pPr>
        <w:pStyle w:val="Normal"/>
        <w:spacing w:before="280" w:after="280"/>
        <w:jc w:val="both"/>
        <w:rPr>
          <w:i/>
          <w:i/>
        </w:rPr>
      </w:pPr>
      <w:r>
        <w:rPr>
          <w:i/>
        </w:rPr>
        <w:t>P.Q.M.</w:t>
      </w:r>
    </w:p>
    <w:p>
      <w:pPr>
        <w:pStyle w:val="Normal"/>
        <w:spacing w:before="280" w:after="240"/>
        <w:jc w:val="both"/>
        <w:rPr/>
      </w:pPr>
      <w:r>
        <w:rPr/>
        <w:br/>
        <w:t>La Corte rigetta il ricorso e compensa le spese del giudizio di Cassazione.</w:t>
      </w:r>
    </w:p>
    <w:p>
      <w:pPr>
        <w:pStyle w:val="Normal"/>
        <w:jc w:val="both"/>
        <w:rPr/>
      </w:pPr>
      <w:r>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0:40:00Z</dcterms:created>
  <dc:creator>Avv. Pier Giacinto Di Fiore</dc:creator>
  <dc:description/>
  <cp:keywords/>
  <dc:language>en-US</dc:language>
  <cp:lastModifiedBy>Avv. Pier Giacinto Di Fiore</cp:lastModifiedBy>
  <dcterms:modified xsi:type="dcterms:W3CDTF">2009-03-26T20:42:00Z</dcterms:modified>
  <cp:revision>1</cp:revision>
  <dc:subject/>
  <dc:title>Cassazione - Sezione terza - sentenza 18 dicembre 2008 - 10 marzo 2009, n</dc:title>
</cp:coreProperties>
</file>